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thick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thick"/>
        </w:rPr>
        <w:t>大阪府民体育大会　レース結果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thick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thick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開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92"/>
        <w:gridCol w:w="4678"/>
        <w:gridCol w:w="138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レース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レー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チーム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タイム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香里丘高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ja-JP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期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'00”00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未来・琵琶湖ドラゴンボートクラ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8”94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２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風・小寺製作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21”06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いっと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25”03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３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森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31”06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打艇龍舟倶楽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46”44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４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すいすい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4”88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寺製作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4”82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５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いっと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22”65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香里丘高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ja-JP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期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31”59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６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未来・琵琶湖ドラゴンボートクラ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9”31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風・小寺製作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20”13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７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寺製作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7”66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ーム森本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42”66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８レー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打艇龍舟倶楽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28”44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すいすい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6”88</w:t>
            </w:r>
          </w:p>
        </w:tc>
      </w:tr>
      <w:tr>
        <w:trPr/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決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すいすい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6”15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寺製作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'16”35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優勝：すいすい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２位：小寺製作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ja-JP"/>
        </w:rPr>
        <w:t>３位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チーム未来・琵琶湖ドラゴンボートクラ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 W3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48:00Z</dcterms:created>
  <dc:creator>Ikuko</dc:creator>
  <dc:description/>
  <cp:keywords/>
  <dc:language>en-US</dc:language>
  <cp:lastModifiedBy>小松郁子</cp:lastModifiedBy>
  <dcterms:modified xsi:type="dcterms:W3CDTF">2015-10-12T04:44:00Z</dcterms:modified>
  <cp:revision>3</cp:revision>
  <dc:subject/>
  <dc:title>大阪府民体育大会　レース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