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レース会場のご案内及び注意事項</w:t>
      </w:r>
    </w:p>
    <w:p>
      <w:pPr>
        <w:pStyle w:val="Normal"/>
        <w:ind w:left="13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3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33655</wp:posOffset>
            </wp:positionV>
            <wp:extent cx="5992495" cy="632841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2" t="21156" r="22142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6328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ろは橋北東側「東邦ガス」工場跡地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77800</wp:posOffset>
                </wp:positionV>
                <wp:extent cx="2185035" cy="479425"/>
                <wp:effectExtent l="19685" t="20320" r="3835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79520"/>
                        </a:xfrm>
                        <a:prstGeom prst="wedgeRectCallout">
                          <a:avLst>
                            <a:gd name="adj1" fmla="val 63106"/>
                            <a:gd name="adj2" fmla="val -417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漕艇センター受付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.75pt;margin-top:14pt;width:172pt;height:37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漕艇センター受付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815</wp:posOffset>
                </wp:positionH>
                <wp:positionV relativeFrom="paragraph">
                  <wp:posOffset>63500</wp:posOffset>
                </wp:positionV>
                <wp:extent cx="260985" cy="23939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9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3.45pt;margin-top:5pt;width:20.5pt;height:18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exact" w:line="440"/>
        <w:ind w:firstLine="321"/>
        <w:jc w:val="left"/>
        <w:rPr>
          <w:rFonts w:eastAsia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>☆</w:t>
      </w:r>
      <w:r>
        <w:rPr>
          <w:rFonts w:eastAsia="ＭＳ Ｐゴシック"/>
          <w:b/>
          <w:sz w:val="32"/>
        </w:rPr>
        <w:t>　駐車場は用意しておりませんので、公共交通機関をご利用ください。</w:t>
      </w:r>
    </w:p>
    <w:p>
      <w:pPr>
        <w:pStyle w:val="Normal"/>
        <w:widowControl/>
        <w:spacing w:lineRule="exact" w:line="440"/>
        <w:ind w:firstLine="321"/>
        <w:jc w:val="left"/>
        <w:rPr>
          <w:rFonts w:eastAsia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>☆</w:t>
      </w:r>
      <w:r>
        <w:rPr>
          <w:rFonts w:eastAsia="ＭＳ Ｐゴシック"/>
          <w:b/>
          <w:sz w:val="32"/>
        </w:rPr>
        <w:t>　ゴミは、各自持ち帰って下さい。</w:t>
      </w:r>
    </w:p>
    <w:p>
      <w:pPr>
        <w:pStyle w:val="Normal"/>
        <w:spacing w:lineRule="exact" w:line="440"/>
        <w:ind w:firstLine="321"/>
        <w:rPr>
          <w:rFonts w:eastAsia="ＭＳ Ｐゴシック"/>
          <w:b/>
          <w:b/>
          <w:sz w:val="40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>☆</w:t>
      </w:r>
      <w:r>
        <w:rPr>
          <w:rFonts w:eastAsia="ＭＳ Ｐゴシック"/>
          <w:b/>
          <w:sz w:val="32"/>
        </w:rPr>
        <w:t>　レース参加者は飲酒厳禁です。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sz w:val="44"/>
        </w:rPr>
      </w:pPr>
      <w:r>
        <w:rPr>
          <w:rFonts w:eastAsia="ＭＳ Ｐゴシック"/>
          <w:b/>
          <w:sz w:val="40"/>
        </w:rPr>
        <w:t>第７回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ＭＳ Ｐゴシック"/>
          <w:b/>
          <w:sz w:val="40"/>
        </w:rPr>
        <w:t>中川運河</w:t>
      </w:r>
    </w:p>
    <w:p>
      <w:pPr>
        <w:pStyle w:val="Normal"/>
        <w:jc w:val="center"/>
        <w:rPr>
          <w:rFonts w:eastAsia="ＭＳ Ｐゴシック"/>
          <w:b/>
          <w:b/>
          <w:sz w:val="44"/>
        </w:rPr>
      </w:pPr>
      <w:r>
        <w:rPr>
          <w:rFonts w:eastAsia="ＭＳ Ｐゴシック"/>
          <w:b/>
          <w:sz w:val="44"/>
        </w:rPr>
        <w:t>ドラゴンボートレース大会　プログラム</w:t>
      </w:r>
    </w:p>
    <w:p>
      <w:pPr>
        <w:pStyle w:val="Normal"/>
        <w:ind w:firstLine="252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日時：平成</w:t>
      </w:r>
      <w:r>
        <w:rPr>
          <w:rFonts w:eastAsia="ＭＳ Ｐゴシック"/>
          <w:sz w:val="28"/>
        </w:rPr>
        <w:t>28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9</w:t>
      </w:r>
      <w:r>
        <w:rPr>
          <w:rFonts w:eastAsia="ＭＳ Ｐゴシック"/>
          <w:sz w:val="28"/>
        </w:rPr>
        <w:t>月</w:t>
      </w:r>
      <w:r>
        <w:rPr>
          <w:rFonts w:eastAsia="ＭＳ Ｐゴシック"/>
          <w:sz w:val="28"/>
        </w:rPr>
        <w:t>25</w:t>
      </w:r>
      <w:r>
        <w:rPr>
          <w:rFonts w:eastAsia="ＭＳ Ｐゴシック"/>
          <w:sz w:val="28"/>
        </w:rPr>
        <w:t>日（日）　</w:t>
      </w:r>
      <w:r>
        <w:rPr>
          <w:rFonts w:eastAsia="ＭＳ Ｐゴシック"/>
          <w:sz w:val="28"/>
        </w:rPr>
        <w:t>8</w:t>
      </w:r>
      <w:r>
        <w:rPr>
          <w:rFonts w:eastAsia="ＭＳ Ｐゴシック"/>
          <w:sz w:val="28"/>
        </w:rPr>
        <w:t>：</w:t>
      </w:r>
      <w:r>
        <w:rPr>
          <w:rFonts w:eastAsia="ＭＳ Ｐゴシック"/>
          <w:sz w:val="28"/>
        </w:rPr>
        <w:t>30</w:t>
      </w:r>
      <w:r>
        <w:rPr>
          <w:rFonts w:eastAsia="ＭＳ Ｐゴシック"/>
          <w:sz w:val="28"/>
        </w:rPr>
        <w:t>～</w:t>
      </w:r>
      <w:r>
        <w:rPr>
          <w:rFonts w:eastAsia="ＭＳ Ｐゴシック"/>
          <w:sz w:val="28"/>
        </w:rPr>
        <w:t>16</w:t>
      </w:r>
      <w:r>
        <w:rPr>
          <w:rFonts w:eastAsia="ＭＳ Ｐゴシック"/>
          <w:sz w:val="28"/>
        </w:rPr>
        <w:t>：</w:t>
      </w:r>
      <w:r>
        <w:rPr>
          <w:rFonts w:eastAsia="ＭＳ Ｐゴシック"/>
          <w:sz w:val="28"/>
        </w:rPr>
        <w:t>00</w:t>
      </w:r>
    </w:p>
    <w:p>
      <w:pPr>
        <w:pStyle w:val="Normal"/>
        <w:ind w:firstLine="252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場所：中川運河河口（いろは橋南側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主催：中川運河ドラゴンボートレース大会実行委員会　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共催：日本ドラゴンボート協会　　　</w:t>
      </w:r>
    </w:p>
    <w:p>
      <w:pPr>
        <w:pStyle w:val="TextBody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後援：中川運河・堀川魅力再発見プロジェクト協議会、名古屋商工会議所、名古屋港管理組合、</w:t>
      </w:r>
    </w:p>
    <w:p>
      <w:pPr>
        <w:pStyle w:val="TextBody"/>
        <w:ind w:firstLine="72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京テレビ放送株式会社、中川ライオンズクラブ、国土交通省中部地方整備局、名古屋市、</w:t>
      </w:r>
    </w:p>
    <w:p>
      <w:pPr>
        <w:pStyle w:val="TextBody"/>
        <w:ind w:firstLine="7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公財）名古屋まちづくり公社 名古屋都市センター、中川運河利用者懇談会</w:t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協力：名古屋市ボート協会、名古屋港漕艇センター、東海龍舟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eastAsia="ＭＳ Ｐゴシック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7365</wp:posOffset>
            </wp:positionH>
            <wp:positionV relativeFrom="paragraph">
              <wp:posOffset>571500</wp:posOffset>
            </wp:positionV>
            <wp:extent cx="3430905" cy="468630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sz w:val="28"/>
        </w:rPr>
        <w:t>１　　受付　</w:t>
      </w:r>
      <w:r>
        <w:rPr>
          <w:rFonts w:eastAsia="ＭＳ Ｐゴシック"/>
          <w:sz w:val="28"/>
        </w:rPr>
        <w:tab/>
        <w:tab/>
        <w:t xml:space="preserve"> 8</w:t>
      </w:r>
      <w:r>
        <w:rPr>
          <w:rFonts w:eastAsia="ＭＳ Ｐゴシック"/>
          <w:sz w:val="28"/>
        </w:rPr>
        <w:t>：</w:t>
      </w:r>
      <w:r>
        <w:rPr>
          <w:rFonts w:eastAsia="ＭＳ Ｐゴシック"/>
          <w:sz w:val="28"/>
        </w:rPr>
        <w:t>30</w:t>
      </w:r>
    </w:p>
    <w:p>
      <w:pPr>
        <w:pStyle w:val="Normal"/>
        <w:ind w:firstLine="56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２　　開会式　</w:t>
      </w:r>
      <w:r>
        <w:rPr>
          <w:rFonts w:eastAsia="ＭＳ Ｐゴシック"/>
          <w:sz w:val="28"/>
        </w:rPr>
        <w:tab/>
        <w:tab/>
        <w:t xml:space="preserve"> 9</w:t>
      </w:r>
      <w:r>
        <w:rPr>
          <w:rFonts w:eastAsia="ＭＳ Ｐゴシック"/>
          <w:sz w:val="28"/>
        </w:rPr>
        <w:t>：</w:t>
      </w:r>
      <w:r>
        <w:rPr>
          <w:rFonts w:eastAsia="ＭＳ Ｐゴシック"/>
          <w:sz w:val="28"/>
        </w:rPr>
        <w:t>30</w:t>
      </w:r>
    </w:p>
    <w:p>
      <w:pPr>
        <w:pStyle w:val="Normal"/>
        <w:spacing w:before="180" w:after="0"/>
        <w:ind w:firstLine="56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３　　レース開始</w:t>
      </w:r>
      <w:r>
        <w:rPr>
          <w:rFonts w:eastAsia="ＭＳ Ｐゴシック"/>
          <w:sz w:val="28"/>
        </w:rPr>
        <w:tab/>
        <w:tab/>
        <w:t>10</w:t>
      </w:r>
      <w:r>
        <w:rPr>
          <w:rFonts w:eastAsia="ＭＳ Ｐゴシック"/>
          <w:sz w:val="28"/>
        </w:rPr>
        <w:t>：</w:t>
      </w:r>
      <w:r>
        <w:rPr>
          <w:rFonts w:eastAsia="ＭＳ Ｐゴシック"/>
          <w:sz w:val="28"/>
        </w:rPr>
        <w:t>00</w:t>
      </w:r>
    </w:p>
    <w:p>
      <w:pPr>
        <w:pStyle w:val="Normal"/>
        <w:spacing w:before="180" w:after="0"/>
        <w:ind w:firstLine="560"/>
        <w:rPr/>
      </w:pPr>
      <w:r>
        <w:rPr>
          <w:rFonts w:eastAsia="ＭＳ Ｐゴシック"/>
          <w:sz w:val="28"/>
        </w:rPr>
        <w:t>４　　決勝レース開始</w:t>
      </w:r>
      <w:r>
        <w:rPr>
          <w:rFonts w:eastAsia="ＭＳ Ｐゴシック"/>
          <w:sz w:val="28"/>
        </w:rPr>
        <w:tab/>
        <w:t>15</w:t>
      </w:r>
      <w:r>
        <w:rPr>
          <w:rFonts w:eastAsia="ＭＳ Ｐゴシック"/>
          <w:sz w:val="28"/>
        </w:rPr>
        <w:t>：</w:t>
      </w:r>
      <w:r>
        <w:rPr>
          <w:rFonts w:eastAsia="ＭＳ Ｐゴシック"/>
          <w:sz w:val="28"/>
        </w:rPr>
        <w:t>00</w:t>
      </w:r>
    </w:p>
    <w:p>
      <w:pPr>
        <w:pStyle w:val="Normal"/>
        <w:spacing w:before="180" w:after="0"/>
        <w:ind w:firstLine="56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５　　表彰・閉会式　</w:t>
      </w:r>
      <w:r>
        <w:rPr>
          <w:rFonts w:eastAsia="ＭＳ Ｐゴシック"/>
          <w:sz w:val="28"/>
        </w:rPr>
        <w:tab/>
        <w:t>15</w:t>
      </w:r>
      <w:r>
        <w:rPr>
          <w:rFonts w:eastAsia="ＭＳ Ｐゴシック"/>
          <w:sz w:val="28"/>
        </w:rPr>
        <w:t>：</w:t>
      </w:r>
      <w:r>
        <w:rPr>
          <w:rFonts w:eastAsia="ＭＳ Ｐゴシック"/>
          <w:sz w:val="28"/>
        </w:rPr>
        <w:t>30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Ｐゴシック" w:cs="ＭＳ ゴシック;MS Gothic"/>
          <w:b/>
          <w:b/>
          <w:sz w:val="32"/>
          <w:u w:val="single"/>
        </w:rPr>
      </w:pPr>
      <w:r>
        <w:rPr>
          <w:rFonts w:eastAsia="ＭＳ Ｐゴシック" w:cs="ＭＳ ゴシック;MS Gothic" w:ascii="ＭＳ ゴシック;MS Gothic" w:hAnsi="ＭＳ ゴシック;MS Gothic"/>
          <w:b/>
          <w:sz w:val="32"/>
          <w:u w:val="single"/>
        </w:rPr>
      </w:r>
    </w:p>
    <w:p>
      <w:pPr>
        <w:pStyle w:val="Normal"/>
        <w:widowControl/>
        <w:jc w:val="left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事前エントリーチーム</w:t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object w:dxaOrig="15745" w:dyaOrig="11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1pt;margin-top:47.7pt;width:553.65pt;height:432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15473632" r:id="rId4"/>
        </w:object>
        <w:t>レーススケジュール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3305</wp:posOffset>
                </wp:positionV>
                <wp:extent cx="6669405" cy="7327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527"/>
                              <w:gridCol w:w="628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FFFF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24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24"/>
                                    </w:rPr>
                                    <w:t>紹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チームみなとアクル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力を合わせて過去最高の記録を狙います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チームみなとアクル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中川運河と周辺地域を盛り上げるために頑張ります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尾張闘龍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近江龍人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２０１６年　九頭龍ドラゴンボート大会の覇者闘龍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とうりゅうも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と琵琶湖高島ペーロン大会の覇者龍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ドランチ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MI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チームが誕生。活動拠点は愛知県小牧市と滋賀県大津市と離れているが、中川運河が互いの魂を引き寄せる。心は１つ目指すは頂点、見せるぞ俺達の波動！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香港日本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REUNION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古く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年代から香港でドラゴンボートを漕いでいたメンバーが優勝を目指し中川運河に再結集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今年もレース後の打上の美酒のため、香港パワーで頑張ります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名港海運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経験者は数名ですが港湾パワーで優勝を目指します！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東海龍舟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私たち東海龍舟は中川運河で毎週末ドラゴンボートを楽しんでいます。私たちと楽しくそして爽やかにドラゴンボートを漕ぎません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Ｒｅｄ　Ｏｒｃａ　（レッドオルカ）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よく中川運河をＲｏｗｉｎｇで利用しています。いつも横目でドラゴンボートを見て、楽しそうだな！って思っていました。今回は、職場仲間と一緒に出場します。こんな素敵な機会をありがとうございます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レッドドラゴン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夏の暑さは和らいでも、レッドドラゴンのたぎる闘志は冷えぬまま。初出場ですが、一丸となってがんばります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林内龍舟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リンナイ㈱からの出場です。経験よりも情熱とパワーで優勝目指して一直線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ポータンズ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名古屋港管理組合の”運河びと”筆頭メンバーです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優勝目指して頑張ります！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JTK21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名古屋市住宅都市局職員によるチーム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中川運河再生に寄与するため全力で漕ぎま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</w:rPr>
                                    <w:t>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上下水道局　アメン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GO!GO!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中川運河の浄化をはじめ、水環境の向上に努め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中部電力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中電龍舟は、浜岡原子力発電所で働く中部電力（株）社員の有志で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年に発足したチームです。精一杯漕いで漕いで漕ぎまくり上位を狙ってい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株）不動テトラ中部支店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若手から古株までの混合チー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抜群のチームワークで昨年以上の成績を狙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キャナチュードリーム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年前に結成したキャナルアートと中京テレビの合同チーム。に、今年は中川運河リミコラインも加わってさらにパワーアップ！久々に入賞を目指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大手ドラゴン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地元大手学区子ども会。親子で参加です。「楽しく、ケガなく、元気よく」がモットー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色の会とネコちゃんズといがらしフレンド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「遊びを極める大人の集まり色の会」と「バスケサークルネコちゃんズ」と「名管いがら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いがらしフレンド」の合同チームです。やる気のあるやつが集まりまし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!!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優勝いただきま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チーム　中部地整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全員で一丸となり、高潮防波堤のように粘り強く、優勝目指して頑張ります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FC totti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名古屋市内で活動するフットサルチーム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『みんなで楽しむ』がモットーなので、ドラゴンボートも全力で楽しみま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ペンタオーシャンパイレーツ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年に一度だけ集まる海賊達が団結して中川運河を突き進み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77pt;mso-wrap-distance-left:0pt;mso-wrap-distance-right:7.1pt;mso-wrap-distance-top:0pt;mso-wrap-distance-bottom:0pt;margin-top:8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527"/>
                        <w:gridCol w:w="628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</w:rPr>
                              <w:t>紹　介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１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チームみなとアクル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力を合わせて過去最高の記録を狙います！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チームみなとアクル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中川運河と周辺地域を盛り上げるために頑張ります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尾張闘龍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近江龍人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０１６年　九頭龍ドラゴンボート大会の覇者闘龍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とうりゅうも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と琵琶湖高島ペーロン大会の覇者龍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ドランチ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I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チームが誕生。活動拠点は愛知県小牧市と滋賀県大津市と離れているが、中川運河が互いの魂を引き寄せる。心は１つ目指すは頂点、見せるぞ俺達の波動！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香港日本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REUNION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古く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年代から香港でドラゴンボートを漕いでいたメンバーが優勝を目指し中川運河に再結集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今年もレース後の打上の美酒のため、香港パワーで頑張ります！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名港海運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経験者は数名ですが港湾パワーで優勝を目指します！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東海龍舟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私たち東海龍舟は中川運河で毎週末ドラゴンボートを楽しんでいます。私たちと楽しくそして爽やかにドラゴンボートを漕ぎませんか？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Ｒｅｄ　Ｏｒｃａ　（レッドオルカ）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よく中川運河をＲｏｗｉｎｇで利用しています。いつも横目でドラゴンボートを見て、楽しそうだな！って思っていました。今回は、職場仲間と一緒に出場します。こんな素敵な機会をありがとうございます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レッドドラゴン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夏の暑さは和らいでも、レッドドラゴンのたぎる闘志は冷えぬまま。初出場ですが、一丸となってがんばります！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林内龍舟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リンナイ㈱からの出場です。経験よりも情熱とパワーで優勝目指して一直線！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ポータンズ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名古屋港管理組合の”運河びと”筆頭メンバーです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優勝目指して頑張ります！！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JTK21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名古屋市住宅都市局職員によるチーム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中川運河再生に寄与するため全力で漕ぎ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!!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上下水道局　アメン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GO!GO!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中川運河の浄化をはじめ、水環境の向上に努めます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中部電力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中電龍舟は、浜岡原子力発電所で働く中部電力（株）社員の有志で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年に発足したチームです。精一杯漕いで漕いで漕ぎまくり上位を狙っていきます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株）不動テトラ中部支店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若手から古株までの混合チーム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抜群のチームワークで昨年以上の成績を狙います。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キャナチュードリーム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年前に結成したキャナルアートと中京テレビの合同チーム。に、今年は中川運河リミコラインも加わってさらにパワーアップ！久々に入賞を目指します。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大手ドラゴン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地元大手学区子ども会。親子で参加です。「楽しく、ケガなく、元気よく」がモットーです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色の会とネコちゃんズといがらしフレンド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「遊びを極める大人の集まり色の会」と「バスケサークルネコちゃんズ」と「名管いがら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with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いがらしフレンド」の合同チームです。やる気のあるやつが集まり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!!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優勝いただき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!!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チーム　中部地整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全員で一丸となり、高潮防波堤のように粘り強く、優勝目指して頑張ります！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C totti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名古屋市内で活動するフットサルチーム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『みんなで楽しむ』がモットーなので、ドラゴンボートも全力で楽しみ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!!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ペンタオーシャンパイレーツ</w:t>
                            </w:r>
                          </w:p>
                        </w:tc>
                        <w:tc>
                          <w:tcPr>
                            <w:tcW w:w="6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年に一度だけ集まる海賊達が団結して中川運河を突き進み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0</wp:posOffset>
                </wp:positionH>
                <wp:positionV relativeFrom="paragraph">
                  <wp:posOffset>6515100</wp:posOffset>
                </wp:positionV>
                <wp:extent cx="6734175" cy="251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8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協賛企業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音順　敬称略）　</w:t>
                            </w:r>
                          </w:p>
                          <w:p>
                            <w:pPr>
                              <w:pStyle w:val="Normal"/>
                              <w:ind w:left="422" w:right="4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伊勢湾海運株式会社、キャナルリゾート、東邦ガス株式会社、</w:t>
                            </w:r>
                          </w:p>
                          <w:p>
                            <w:pPr>
                              <w:pStyle w:val="Normal"/>
                              <w:ind w:left="422" w:right="4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株式会社フジトランスコーポレーション、名港海運株式会社、</w:t>
                            </w:r>
                          </w:p>
                          <w:p>
                            <w:pPr>
                              <w:pStyle w:val="Normal"/>
                              <w:ind w:left="422" w:right="42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リンナイ株式会社、ほか２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　　　　　協賛企業の皆さま、大変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98pt;mso-wrap-distance-left:9.05pt;mso-wrap-distance-right:9.05pt;mso-wrap-distance-top:0pt;mso-wrap-distance-bottom:0pt;margin-top:513pt;mso-position-vertical-relative:text;margin-left:5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80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協賛企業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音順　敬称略）　</w:t>
                      </w:r>
                    </w:p>
                    <w:p>
                      <w:pPr>
                        <w:pStyle w:val="Normal"/>
                        <w:ind w:left="422" w:right="4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伊勢湾海運株式会社、キャナルリゾート、東邦ガス株式会社、</w:t>
                      </w:r>
                    </w:p>
                    <w:p>
                      <w:pPr>
                        <w:pStyle w:val="Normal"/>
                        <w:ind w:left="422" w:right="4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株式会社フジトランスコーポレーション、名港海運株式会社、</w:t>
                      </w:r>
                    </w:p>
                    <w:p>
                      <w:pPr>
                        <w:pStyle w:val="Normal"/>
                        <w:ind w:left="422" w:right="42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リンナイ株式会社、ほか２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　　　　　　　協賛企業の皆さま、大変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9490</wp:posOffset>
                </wp:positionH>
                <wp:positionV relativeFrom="paragraph">
                  <wp:posOffset>5895975</wp:posOffset>
                </wp:positionV>
                <wp:extent cx="5867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658" w:hanging="360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</w:rPr>
                              <w:t>　ドラゴンボートレース大会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58" w:hanging="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参加費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チーム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20,000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円　もしくは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円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人一人でも当日飛び入りで参加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参加者（チーム）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2pt;mso-wrap-distance-left:9.05pt;mso-wrap-distance-right:9.05pt;mso-wrap-distance-top:0pt;mso-wrap-distance-bottom:0pt;margin-top:464.25pt;mso-position-vertical-relative:text;margin-left:7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658" w:hanging="360"/>
                        <w:rPr>
                          <w:rFonts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</w:rPr>
                        <w:t>　ドラゴンボートレース大会について</w:t>
                      </w:r>
                    </w:p>
                    <w:p>
                      <w:pPr>
                        <w:pStyle w:val="Normal"/>
                        <w:spacing w:lineRule="exact" w:line="440"/>
                        <w:ind w:left="658" w:hanging="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参加費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1</w:t>
                      </w:r>
                      <w:r>
                        <w:rPr>
                          <w:rFonts w:eastAsia="ＭＳ Ｐゴシック"/>
                          <w:sz w:val="22"/>
                        </w:rPr>
                        <w:t>チーム</w:t>
                      </w:r>
                      <w:r>
                        <w:rPr>
                          <w:rFonts w:eastAsia="ＭＳ Ｐゴシック"/>
                          <w:sz w:val="22"/>
                        </w:rPr>
                        <w:t>20,000</w:t>
                      </w:r>
                      <w:r>
                        <w:rPr>
                          <w:rFonts w:eastAsia="ＭＳ Ｐゴシック"/>
                          <w:sz w:val="22"/>
                        </w:rPr>
                        <w:t>円　もしくは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1,000</w:t>
                      </w:r>
                      <w:r>
                        <w:rPr>
                          <w:rFonts w:eastAsia="ＭＳ Ｐゴシック"/>
                          <w:sz w:val="22"/>
                        </w:rPr>
                        <w:t>円</w:t>
                      </w:r>
                      <w:r>
                        <w:rPr>
                          <w:rFonts w:eastAsia="ＭＳ Ｐゴシック"/>
                          <w:sz w:val="22"/>
                        </w:rPr>
                        <w:t>/</w:t>
                      </w:r>
                      <w:r>
                        <w:rPr>
                          <w:rFonts w:eastAsia="ＭＳ Ｐゴシック"/>
                          <w:sz w:val="22"/>
                        </w:rPr>
                        <w:t>人一人でも当日飛び入りで参加できます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8</w:t>
                      </w:r>
                      <w:r>
                        <w:rPr>
                          <w:rFonts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sz w:val="22"/>
                        </w:rPr>
                        <w:t>30</w:t>
                      </w:r>
                      <w:r>
                        <w:rPr>
                          <w:rFonts w:eastAsia="ＭＳ Ｐゴシック"/>
                          <w:sz w:val="22"/>
                        </w:rPr>
                        <w:t>～</w:t>
                      </w:r>
                      <w:r>
                        <w:rPr>
                          <w:rFonts w:eastAsia="ＭＳ Ｐゴシック"/>
                          <w:sz w:val="22"/>
                        </w:rPr>
                        <w:t>9</w:t>
                      </w:r>
                      <w:r>
                        <w:rPr>
                          <w:rFonts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sz w:val="22"/>
                        </w:rPr>
                        <w:t>30</w:t>
                      </w:r>
                      <w:r>
                        <w:rPr>
                          <w:rFonts w:eastAsia="ＭＳ Ｐゴシック"/>
                          <w:sz w:val="22"/>
                        </w:rPr>
                        <w:t>　参加者（チーム）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6848475</wp:posOffset>
                </wp:positionV>
                <wp:extent cx="6734175" cy="2514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8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協賛企業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音順　敬称略）　</w:t>
                            </w:r>
                          </w:p>
                          <w:p>
                            <w:pPr>
                              <w:pStyle w:val="Normal"/>
                              <w:ind w:left="422" w:right="4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伊勢湾海運株式会社、キャナルリゾート、東邦ガス株式会社、</w:t>
                            </w:r>
                          </w:p>
                          <w:p>
                            <w:pPr>
                              <w:pStyle w:val="Normal"/>
                              <w:ind w:left="422" w:right="4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株式会社フジトランス コーポレーション、名港海運株式会社、</w:t>
                            </w:r>
                          </w:p>
                          <w:p>
                            <w:pPr>
                              <w:pStyle w:val="Normal"/>
                              <w:ind w:left="422" w:right="42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リンナイ株式会社、ほか２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　　　　　協賛企業の皆さま、大変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98pt;mso-wrap-distance-left:9.05pt;mso-wrap-distance-right:9.05pt;mso-wrap-distance-top:0pt;mso-wrap-distance-bottom:0pt;margin-top:539.25pt;mso-position-vertical-relative:text;margin-left: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80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協賛企業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音順　敬称略）　</w:t>
                      </w:r>
                    </w:p>
                    <w:p>
                      <w:pPr>
                        <w:pStyle w:val="Normal"/>
                        <w:ind w:left="422" w:right="4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伊勢湾海運株式会社、キャナルリゾート、東邦ガス株式会社、</w:t>
                      </w:r>
                    </w:p>
                    <w:p>
                      <w:pPr>
                        <w:pStyle w:val="Normal"/>
                        <w:ind w:left="422" w:right="4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株式会社フジトランス コーポレーション、名港海運株式会社、</w:t>
                      </w:r>
                    </w:p>
                    <w:p>
                      <w:pPr>
                        <w:pStyle w:val="Normal"/>
                        <w:ind w:left="422" w:right="42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リンナイ株式会社、ほか２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　　　　　　　協賛企業の皆さま、大変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680" w:footer="0" w:bottom="680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480"/>
      </w:pPr>
      <w:rPr/>
    </w:lvl>
    <w:lvl w:ilvl="1">
      <w:start w:val="0"/>
      <w:numFmt w:val="bullet"/>
      <w:lvlText w:val="◎"/>
      <w:lvlJc w:val="left"/>
      <w:pPr>
        <w:tabs>
          <w:tab w:val="num" w:pos="1905"/>
        </w:tabs>
        <w:ind w:left="1905" w:hanging="645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10:00Z</dcterms:created>
  <dc:creator>n00004</dc:creator>
  <dc:description/>
  <cp:keywords/>
  <dc:language>en-US</dc:language>
  <cp:lastModifiedBy>masakazu.arisaka</cp:lastModifiedBy>
  <cp:lastPrinted>2016-09-21T09:09:00Z</cp:lastPrinted>
  <dcterms:modified xsi:type="dcterms:W3CDTF">2016-09-21T00:10:00Z</dcterms:modified>
  <cp:revision>2</cp:revision>
  <dc:subject/>
  <dc:title>中川運河開通80周年記念事業</dc:title>
</cp:coreProperties>
</file>