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95250</wp:posOffset>
                </wp:positionV>
                <wp:extent cx="6781800" cy="941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410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80" w:righ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</w:rPr>
                              <w:t>IDBFCDBAIDBFCDBAIDBFCDBAIDBFCDBAIDBFCDBAIDBFCDBAIDBFCDBAIDBFCDBAIDBFC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-180" w:firstLine="57"/>
                              <w:jc w:val="center"/>
                              <w:rPr/>
                            </w:pPr>
                            <w:r>
                              <w:rPr/>
                              <w:object w:dxaOrig="5309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9.9pt;height:75.7pt" filled="f" o:ole="">
                                  <v:imagedata r:id="rId3" o:title=""/>
                                </v:shape>
                                <o:OLEObject Type="Embed" ProgID="" ShapeID="ole_rId2" DrawAspect="Content" ObjectID="_178503814" r:id="rId2"/>
                              </w:object>
                            </w:r>
                          </w:p>
                          <w:p>
                            <w:pPr>
                              <w:pStyle w:val="Caption"/>
                              <w:ind w:left="-18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e World Governing Body for Dragon Boating”</w:t>
                            </w:r>
                          </w:p>
                          <w:p>
                            <w:pPr>
                              <w:pStyle w:val="Normal"/>
                              <w:ind w:left="-180" w:right="2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67460" cy="113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ind w:left="-180" w:right="0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-18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WORLD NATIONS DRAGON BOAT RACING</w:t>
                            </w:r>
                          </w:p>
                          <w:p>
                            <w:pPr>
                              <w:pStyle w:val="Heading6"/>
                              <w:ind w:left="-18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CHAMPIONSHIPS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ld at th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ansh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ke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tional Water Sports Centre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atta Course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ingpu, Shanghai, China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22"/>
                              </w:rPr>
                              <w:t xml:space="preserve"> October 2004 to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22"/>
                              </w:rPr>
                              <w:t xml:space="preserve"> October 200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right="0" w:hanging="0"/>
                              <w:rPr>
                                <w:i/>
                                <w:i/>
                                <w:iCs/>
                                <w:sz w:val="9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72"/>
                                <w:u w:val="single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9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2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1365" w:dyaOrig="12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1.65pt;height:77.85pt" filled="f" o:ole="">
                                  <v:imagedata r:id="rId6" o:title=""/>
                                </v:shape>
                                <o:OLEObject Type="Embed" ProgID="" ShapeID="ole_rId5" DrawAspect="Content" ObjectID="_152298127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8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80" w:righ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80" w:righ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80" w:righ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</w:rPr>
                              <w:t>IDBFCDBAIDBFCDBAIDBFCDBAIDBFCDBAIDBFCDBAIDBFCDBAIDBFCDBAIDBFCDBAIDBFCD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741pt;mso-wrap-distance-left:9.05pt;mso-wrap-distance-right:9.05pt;mso-wrap-distance-top:0pt;mso-wrap-distance-bottom:0pt;margin-top:7.5pt;mso-position-vertical-relative:text;margin-left:-28.5pt;mso-position-horizontal-relative:text">
                <v:textbox>
                  <w:txbxContent>
                    <w:p>
                      <w:pPr>
                        <w:pStyle w:val="Heading4"/>
                        <w:ind w:left="-180" w:right="0" w:hanging="0"/>
                        <w:rPr>
                          <w:b w:val="false"/>
                          <w:b w:val="false"/>
                          <w:bCs w:val="false"/>
                          <w:sz w:val="22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u w:val="none"/>
                        </w:rPr>
                        <w:t>IDBFCDBAIDBFCDBAIDBFCDBAIDBFCDBAIDBFCDBAIDBFCDBAIDBFCDBAIDBFCDBAIDBFCD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7"/>
                        <w:ind w:left="-180" w:firstLine="57"/>
                        <w:jc w:val="center"/>
                        <w:rPr/>
                      </w:pPr>
                      <w:r>
                        <w:rPr/>
                        <w:object w:dxaOrig="5309" w:dyaOrig="118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19.9pt;height:75.7pt" filled="f" o:ole="">
                            <v:imagedata r:id="rId8" o:title=""/>
                          </v:shape>
                          <o:OLEObject Type="Embed" ProgID="" ShapeID="ole_rId7" DrawAspect="Content" ObjectID="_1365385522" r:id="rId7"/>
                        </w:object>
                      </w:r>
                    </w:p>
                    <w:p>
                      <w:pPr>
                        <w:pStyle w:val="Caption"/>
                        <w:ind w:left="-18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e World Governing Body for Dragon Boating”</w:t>
                      </w:r>
                    </w:p>
                    <w:p>
                      <w:pPr>
                        <w:pStyle w:val="Normal"/>
                        <w:ind w:left="-180" w:right="20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80" w:right="20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67460" cy="113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ind w:left="-180" w:right="0" w:hanging="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ing6"/>
                        <w:ind w:left="-180" w:right="0" w:hanging="0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    </w:t>
                      </w:r>
                      <w:r>
                        <w:rPr>
                          <w:color w:val="FF0000"/>
                          <w:sz w:val="40"/>
                        </w:rPr>
                        <w:t>5</w:t>
                      </w:r>
                      <w:r>
                        <w:rPr>
                          <w:color w:val="FF0000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  <w:sz w:val="40"/>
                        </w:rPr>
                        <w:t xml:space="preserve"> WORLD NATIONS DRAGON BOAT RACING</w:t>
                      </w:r>
                    </w:p>
                    <w:p>
                      <w:pPr>
                        <w:pStyle w:val="Heading6"/>
                        <w:ind w:left="-180" w:right="0" w:hanging="0"/>
                        <w:rPr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CHAMPIONSHIPS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ld at the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ansha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ke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tional Water Sports Centre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atta Course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ingpu, Shanghai, China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22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22"/>
                        </w:rPr>
                        <w:t xml:space="preserve"> October 2004 to 2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22"/>
                        </w:rPr>
                        <w:t xml:space="preserve"> October 2004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right="0" w:hanging="0"/>
                        <w:rPr>
                          <w:i/>
                          <w:i/>
                          <w:iCs/>
                          <w:sz w:val="96"/>
                          <w:szCs w:val="7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72"/>
                          <w:u w:val="single"/>
                        </w:rPr>
                        <w:t>RESULT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sz w:val="96"/>
                          <w:szCs w:val="7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20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object w:dxaOrig="1365" w:dyaOrig="12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1.65pt;height:77.85pt" filled="f" o:ole="">
                            <v:imagedata r:id="rId11" o:title=""/>
                          </v:shape>
                          <o:OLEObject Type="Embed" ProgID="" ShapeID="ole_rId10" DrawAspect="Content" ObjectID="_147757096" r:id="rId10"/>
                        </w:objec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ind w:left="-180"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4"/>
                        <w:ind w:left="-180" w:right="0" w:hanging="0"/>
                        <w:rPr>
                          <w:b w:val="false"/>
                          <w:b w:val="false"/>
                          <w:bCs w:val="false"/>
                          <w:sz w:val="22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4"/>
                        <w:ind w:left="-180" w:right="0" w:hanging="0"/>
                        <w:rPr>
                          <w:b w:val="false"/>
                          <w:b w:val="false"/>
                          <w:bCs w:val="false"/>
                          <w:sz w:val="22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4"/>
                        <w:ind w:left="-180" w:right="0" w:hanging="0"/>
                        <w:rPr>
                          <w:b w:val="false"/>
                          <w:b w:val="false"/>
                          <w:bCs w:val="false"/>
                          <w:sz w:val="22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u w:val="none"/>
                        </w:rPr>
                        <w:t>IDBFCDBAIDBFCDBAIDBFCDBAIDBFCDBAIDBFCDBAIDBFCDBAIDBFCDBAIDBFCDBAIDBFCD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8" w:hanging="0"/>
        <w:rPr/>
      </w:pPr>
      <w:r>
        <w:rPr>
          <w:sz w:val="32"/>
        </w:rPr>
        <w:t>IDBF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WORLD NATIONS DRAGON BOAT RACING CHAMPIONSHIPS 2004 – QINGPU, SHANGHAI</w:t>
      </w:r>
    </w:p>
    <w:p>
      <w:pPr>
        <w:pStyle w:val="Heading4"/>
        <w:ind w:right="-5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MEDAL WINNERS TABLES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MIER DIVISION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(Premier Open, Women, Mixed Championships)</w:t>
      </w:r>
    </w:p>
    <w:p>
      <w:pPr>
        <w:pStyle w:val="Heading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</w:t>
      </w:r>
      <w:r>
        <w:rPr>
          <w:sz w:val="24"/>
          <w:szCs w:val="24"/>
          <w:u w:val="none"/>
        </w:rPr>
        <w:tab/>
        <w:tab/>
        <w:tab/>
        <w:t>Team</w:t>
        <w:tab/>
        <w:t xml:space="preserve">         </w:t>
        <w:tab/>
        <w:t>Gold     Silver</w:t>
        <w:tab/>
        <w:t>Bronze   Total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4"/>
          <w:u w:val="none"/>
        </w:rPr>
      </w:pPr>
      <w:r>
        <w:rPr>
          <w:b w:val="false"/>
          <w:bCs w:val="false"/>
          <w:sz w:val="16"/>
          <w:szCs w:val="24"/>
          <w:u w:val="none"/>
        </w:rPr>
        <w:tab/>
        <w:tab/>
        <w:tab/>
        <w:tab/>
      </w:r>
    </w:p>
    <w:p>
      <w:pPr>
        <w:pStyle w:val="Heading"/>
        <w:jc w:val="left"/>
        <w:rPr>
          <w:sz w:val="16"/>
          <w:szCs w:val="24"/>
        </w:rPr>
      </w:pPr>
      <w:r>
        <w:rPr>
          <w:b w:val="false"/>
          <w:bCs w:val="false"/>
          <w:sz w:val="16"/>
          <w:szCs w:val="24"/>
          <w:u w:val="none"/>
        </w:rPr>
        <w:tab/>
        <w:tab/>
        <w:tab/>
        <w:tab/>
      </w:r>
      <w:r>
        <w:rPr>
          <w:b w:val="false"/>
          <w:bCs w:val="false"/>
          <w:sz w:val="24"/>
          <w:szCs w:val="24"/>
          <w:u w:val="none"/>
        </w:rPr>
        <w:t>Canada</w:t>
        <w:tab/>
        <w:tab/>
        <w:t xml:space="preserve">   2</w:t>
        <w:tab/>
        <w:t xml:space="preserve"> 3</w:t>
        <w:tab/>
        <w:t xml:space="preserve">  1</w:t>
        <w:tab/>
        <w:t xml:space="preserve">     6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</w:t>
      </w:r>
      <w:r>
        <w:rPr>
          <w:b w:val="false"/>
          <w:bCs w:val="false"/>
          <w:sz w:val="24"/>
          <w:szCs w:val="24"/>
          <w:u w:val="none"/>
        </w:rPr>
        <w:tab/>
        <w:t>China</w:t>
        <w:tab/>
        <w:tab/>
        <w:t xml:space="preserve">   2</w:t>
        <w:tab/>
        <w:t xml:space="preserve"> 1</w:t>
        <w:tab/>
        <w:t xml:space="preserve">  2</w:t>
        <w:tab/>
        <w:t xml:space="preserve">     5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ussia</w:t>
        <w:tab/>
        <w:t xml:space="preserve">  </w:t>
        <w:tab/>
        <w:t xml:space="preserve">   2</w:t>
        <w:tab/>
        <w:t xml:space="preserve"> -</w:t>
        <w:tab/>
        <w:t xml:space="preserve">  -</w:t>
        <w:tab/>
        <w:t xml:space="preserve">     2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reat Britain</w:t>
        <w:tab/>
        <w:t xml:space="preserve">   1</w:t>
        <w:tab/>
        <w:t xml:space="preserve"> 2</w:t>
        <w:tab/>
        <w:t xml:space="preserve">  -</w:t>
        <w:tab/>
        <w:t xml:space="preserve">     3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>United States     1</w:t>
        <w:tab/>
        <w:t xml:space="preserve"> -</w:t>
        <w:tab/>
        <w:t xml:space="preserve">  -</w:t>
        <w:tab/>
        <w:t xml:space="preserve">     1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ermany</w:t>
        <w:tab/>
        <w:t xml:space="preserve">    -</w:t>
        <w:tab/>
        <w:t xml:space="preserve"> 1</w:t>
        <w:tab/>
        <w:t xml:space="preserve">  1</w:t>
        <w:tab/>
        <w:t xml:space="preserve">     2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>Philippines</w:t>
        <w:tab/>
        <w:t xml:space="preserve">    -</w:t>
        <w:tab/>
        <w:t xml:space="preserve"> 1</w:t>
        <w:tab/>
        <w:t xml:space="preserve">  -</w:t>
        <w:tab/>
        <w:t xml:space="preserve">     1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zech Rep</w:t>
        <w:tab/>
        <w:t xml:space="preserve">   -</w:t>
        <w:tab/>
        <w:t xml:space="preserve"> -</w:t>
        <w:tab/>
        <w:t xml:space="preserve">  3</w:t>
        <w:tab/>
        <w:t xml:space="preserve">     3</w:t>
        <w:tab/>
        <w:t xml:space="preserve">  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>Australia</w:t>
        <w:tab/>
        <w:t xml:space="preserve">   -         -           1             1</w:t>
        <w:tab/>
        <w:tab/>
        <w:tab/>
        <w:tab/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ENIOR DIVISION 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(Open, Women and Mixed Championships)</w:t>
      </w:r>
    </w:p>
    <w:p>
      <w:pPr>
        <w:pStyle w:val="Heading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ab/>
        <w:tab/>
        <w:tab/>
        <w:tab/>
        <w:t>Team</w:t>
        <w:tab/>
        <w:t xml:space="preserve">          Gold   Silver  Bronze   Total</w:t>
      </w:r>
    </w:p>
    <w:p>
      <w:pPr>
        <w:pStyle w:val="Heading"/>
        <w:rPr>
          <w:b w:val="false"/>
          <w:b w:val="false"/>
          <w:bCs w:val="false"/>
          <w:sz w:val="16"/>
          <w:szCs w:val="24"/>
          <w:u w:val="none"/>
        </w:rPr>
      </w:pPr>
      <w:r>
        <w:rPr>
          <w:b w:val="false"/>
          <w:bCs w:val="false"/>
          <w:sz w:val="16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>China</w:t>
        <w:tab/>
        <w:tab/>
        <w:t xml:space="preserve">  7</w:t>
        <w:tab/>
        <w:t xml:space="preserve">  -            -            7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anada</w:t>
        <w:tab/>
        <w:t xml:space="preserve">  </w:t>
        <w:tab/>
        <w:t xml:space="preserve">  -</w:t>
        <w:tab/>
        <w:t xml:space="preserve">  4</w:t>
        <w:tab/>
        <w:t xml:space="preserve">   2</w:t>
        <w:tab/>
        <w:t xml:space="preserve">     6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ussia</w:t>
        <w:tab/>
        <w:tab/>
        <w:t xml:space="preserve">  -</w:t>
        <w:tab/>
        <w:t xml:space="preserve">  2</w:t>
        <w:tab/>
        <w:t xml:space="preserve">   -</w:t>
        <w:tab/>
        <w:t xml:space="preserve">     2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nited States</w:t>
        <w:tab/>
        <w:t xml:space="preserve">  -</w:t>
        <w:tab/>
        <w:t xml:space="preserve">  1</w:t>
        <w:tab/>
        <w:t xml:space="preserve">   2</w:t>
        <w:tab/>
        <w:t xml:space="preserve">     3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ermany</w:t>
        <w:tab/>
        <w:t xml:space="preserve">  -</w:t>
        <w:tab/>
        <w:t xml:space="preserve">  -</w:t>
        <w:tab/>
        <w:t xml:space="preserve">   3</w:t>
        <w:tab/>
        <w:t xml:space="preserve">     3</w:t>
      </w:r>
    </w:p>
    <w:p>
      <w:pPr>
        <w:pStyle w:val="Heading4"/>
        <w:ind w:right="-54" w:hanging="0"/>
        <w:rPr>
          <w:b w:val="false"/>
          <w:b w:val="false"/>
          <w:bCs w:val="false"/>
          <w:sz w:val="16"/>
          <w:szCs w:val="24"/>
          <w:u w:val="none"/>
        </w:rPr>
      </w:pPr>
      <w:r>
        <w:rPr>
          <w:b w:val="false"/>
          <w:bCs w:val="false"/>
          <w:sz w:val="16"/>
          <w:szCs w:val="24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-54" w:hanging="0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JUNIOR DIVISION 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(Open and Mixed Championships)</w:t>
      </w:r>
    </w:p>
    <w:p>
      <w:pPr>
        <w:pStyle w:val="Heading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ab/>
        <w:tab/>
        <w:tab/>
        <w:tab/>
        <w:t>Team</w:t>
        <w:tab/>
        <w:t xml:space="preserve">          Gold    Silver  Bronze   Total</w:t>
      </w:r>
    </w:p>
    <w:p>
      <w:pPr>
        <w:pStyle w:val="Heading"/>
        <w:rPr>
          <w:b w:val="false"/>
          <w:b w:val="false"/>
          <w:bCs w:val="false"/>
          <w:sz w:val="16"/>
          <w:szCs w:val="24"/>
          <w:u w:val="none"/>
        </w:rPr>
      </w:pPr>
      <w:r>
        <w:rPr>
          <w:b w:val="false"/>
          <w:bCs w:val="false"/>
          <w:sz w:val="16"/>
          <w:szCs w:val="24"/>
          <w:u w:val="none"/>
        </w:rPr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ussia</w:t>
        <w:tab/>
        <w:tab/>
        <w:t xml:space="preserve"> 2</w:t>
        <w:tab/>
        <w:t xml:space="preserve"> 1</w:t>
        <w:tab/>
        <w:t xml:space="preserve">  2</w:t>
        <w:tab/>
        <w:t xml:space="preserve">    5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hina</w:t>
        <w:tab/>
        <w:tab/>
        <w:t xml:space="preserve"> 2</w:t>
        <w:tab/>
        <w:t xml:space="preserve"> 1</w:t>
        <w:tab/>
        <w:t xml:space="preserve">  1            4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ermany</w:t>
        <w:tab/>
        <w:t xml:space="preserve"> 1</w:t>
        <w:tab/>
        <w:t xml:space="preserve"> 3</w:t>
        <w:tab/>
        <w:t xml:space="preserve">  1</w:t>
        <w:tab/>
        <w:t xml:space="preserve">    5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 xml:space="preserve">            Canada</w:t>
        <w:tab/>
        <w:tab/>
        <w:t xml:space="preserve"> -</w:t>
        <w:tab/>
        <w:tab/>
        <w:t xml:space="preserve">  1            1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sz w:val="24"/>
          <w:szCs w:val="24"/>
          <w:u w:val="none"/>
        </w:rPr>
        <w:tab/>
        <w:tab/>
        <w:t xml:space="preserve">            </w:t>
      </w:r>
    </w:p>
    <w:p>
      <w:pPr>
        <w:pStyle w:val="Heading4"/>
        <w:ind w:right="-54" w:hanging="0"/>
        <w:rPr>
          <w:b w:val="false"/>
          <w:b w:val="false"/>
          <w:bCs w:val="false"/>
          <w:sz w:val="16"/>
          <w:szCs w:val="24"/>
          <w:u w:val="none"/>
        </w:rPr>
      </w:pPr>
      <w:r>
        <w:rPr>
          <w:b w:val="false"/>
          <w:bCs w:val="false"/>
          <w:sz w:val="16"/>
          <w:szCs w:val="24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54" w:hanging="0"/>
        <w:rPr/>
      </w:pPr>
      <w:r>
        <w:rPr/>
        <w:t xml:space="preserve">FINALS RESULT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-54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hursday 21 Oct 04</w:t>
      </w:r>
    </w:p>
    <w:p>
      <w:pPr>
        <w:pStyle w:val="Normal"/>
        <w:ind w:right="-54" w:hanging="0"/>
        <w:jc w:val="center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3"/>
        <w:ind w:right="-54" w:hanging="0"/>
        <w:rPr/>
      </w:pPr>
      <w:r>
        <w:rPr/>
        <w:t>Premier Open 1000 m – Grand Final</w:t>
        <w:tab/>
        <w:t>Race 028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1751"/>
        <w:gridCol w:w="1082"/>
        <w:gridCol w:w="1370"/>
        <w:gridCol w:w="898"/>
      </w:tblGrid>
      <w:tr>
        <w:trPr/>
        <w:tc>
          <w:tcPr>
            <w:tcW w:w="8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175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08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37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89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Lane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nited State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sa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1.5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1.8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zech Rep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ze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2.2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3.5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4.4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hilippine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hi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4.7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" w:hanging="0"/>
        <w:jc w:val="center"/>
        <w:rPr/>
      </w:pPr>
      <w:r>
        <w:rPr/>
        <w:t>Premier Open 1000 m  - Minor Final</w:t>
        <w:tab/>
        <w:tab/>
        <w:t>Race 027</w:t>
      </w:r>
    </w:p>
    <w:p>
      <w:pPr>
        <w:pStyle w:val="Normal"/>
        <w:ind w:right="-54" w:hanging="0"/>
        <w:jc w:val="center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1750"/>
        <w:gridCol w:w="1080"/>
        <w:gridCol w:w="1370"/>
        <w:gridCol w:w="901"/>
      </w:tblGrid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a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a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:56,00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tra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:56.34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eat Brita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br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:56.77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00.76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n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01.05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aipe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pe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14.05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</w:tr>
    </w:tbl>
    <w:p>
      <w:pPr>
        <w:pStyle w:val="Normal"/>
        <w:ind w:right="-54" w:hanging="0"/>
        <w:jc w:val="center"/>
        <w:rPr/>
      </w:pPr>
      <w:r>
        <w:rPr/>
      </w:r>
    </w:p>
    <w:p>
      <w:pPr>
        <w:pStyle w:val="Heading3"/>
        <w:ind w:right="-54" w:hanging="0"/>
        <w:rPr/>
      </w:pPr>
      <w:r>
        <w:rPr/>
        <w:t>Premier Women 1000 m – Grand Final</w:t>
        <w:tab/>
        <w:t>Race 025</w:t>
      </w:r>
    </w:p>
    <w:p>
      <w:pPr>
        <w:pStyle w:val="Normal"/>
        <w:ind w:right="-54" w:hanging="0"/>
        <w:jc w:val="center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1759"/>
        <w:gridCol w:w="1053"/>
        <w:gridCol w:w="1406"/>
        <w:gridCol w:w="88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4:10.98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reat Britain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b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4:11.97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4:12.31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4:15.26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4:16.84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u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4:21.09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  <w:t>Premier Women 1000 m – Minor Final</w:t>
        <w:tab/>
        <w:t>Race 024</w:t>
      </w:r>
    </w:p>
    <w:p>
      <w:pPr>
        <w:pStyle w:val="Normal"/>
        <w:ind w:right="-54" w:hanging="0"/>
        <w:jc w:val="center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1875"/>
        <w:gridCol w:w="1054"/>
        <w:gridCol w:w="1407"/>
        <w:gridCol w:w="879"/>
      </w:tblGrid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ited States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s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27.07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au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36.06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al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49.65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pan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p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5:11.57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</w:tbl>
    <w:p>
      <w:pPr>
        <w:pStyle w:val="Heading4"/>
        <w:ind w:right="-54" w:hanging="0"/>
        <w:rPr>
          <w:sz w:val="22"/>
        </w:rPr>
      </w:pPr>
      <w:r>
        <w:rPr>
          <w:sz w:val="22"/>
        </w:rPr>
        <w:t>FINALS RESULTS continued</w:t>
      </w:r>
    </w:p>
    <w:p>
      <w:pPr>
        <w:pStyle w:val="Heading4"/>
        <w:ind w:right="-54" w:hanging="0"/>
        <w:rPr>
          <w:sz w:val="16"/>
        </w:rPr>
      </w:pPr>
      <w:r>
        <w:rPr>
          <w:sz w:val="16"/>
        </w:rPr>
      </w:r>
    </w:p>
    <w:p>
      <w:pPr>
        <w:pStyle w:val="Heading4"/>
        <w:ind w:right="-54" w:hanging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Thurs 21 Oct 04 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26"/>
        <w:gridCol w:w="1055"/>
        <w:gridCol w:w="1406"/>
        <w:gridCol w:w="879"/>
      </w:tblGrid>
      <w:tr>
        <w:trPr/>
        <w:tc>
          <w:tcPr>
            <w:tcW w:w="7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192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0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40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879" w:type="dxa"/>
            <w:tcBorders/>
            <w:shd w:fill="FFFF99" w:val="clear"/>
            <w:vAlign w:val="bottom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ane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ind w:left="-540" w:right="-54" w:hanging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Senior Open 1000 m - Grand Final</w:t>
        <w:tab/>
        <w:t xml:space="preserve">   Race 02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1919"/>
        <w:gridCol w:w="1055"/>
        <w:gridCol w:w="1406"/>
        <w:gridCol w:w="879"/>
      </w:tblGrid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0.00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nited State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s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1.6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4.8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5.47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7.68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reat Britai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b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4:00.33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6"/>
        <w:ind w:left="900" w:right="-54" w:firstLine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Senior Open 1000 m - Minor Final</w:t>
        <w:tab/>
        <w:tab/>
        <w:t xml:space="preserve">    Race 02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1881"/>
        <w:gridCol w:w="1054"/>
        <w:gridCol w:w="1407"/>
        <w:gridCol w:w="879"/>
      </w:tblGrid>
      <w:tr>
        <w:trPr/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al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06.65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tralia 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 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06.92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tralia B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 B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07.23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Junior Open 1000 m - Grand Final</w:t>
        <w:tab/>
        <w:tab/>
        <w:t>Race 021</w:t>
      </w:r>
    </w:p>
    <w:p>
      <w:pPr>
        <w:pStyle w:val="Normal"/>
        <w:ind w:right="-54" w:hanging="0"/>
        <w:jc w:val="center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26"/>
        <w:gridCol w:w="1055"/>
        <w:gridCol w:w="1406"/>
        <w:gridCol w:w="87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5.34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7.34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sia 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3:57.55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ada 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4:09.87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right="-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unior Open 1000 m - Minor Final</w:t>
        <w:tab/>
        <w:t xml:space="preserve">  </w:t>
        <w:tab/>
        <w:t xml:space="preserve">   Race 020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26"/>
        <w:gridCol w:w="1055"/>
        <w:gridCol w:w="1406"/>
        <w:gridCol w:w="87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trali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17.5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ussia B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us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18.45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nada B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n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47.11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Senior Women 1000m - Demonstration Race 017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1875"/>
        <w:gridCol w:w="1054"/>
        <w:gridCol w:w="1407"/>
        <w:gridCol w:w="879"/>
      </w:tblGrid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nad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4:24.20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rman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25.63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ited States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s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40.76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trali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42.38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eat Britain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b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ind w:right="-89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:52.41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ussi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u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ind w:right="-89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id Not Race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</w:tbl>
    <w:p>
      <w:pPr>
        <w:pStyle w:val="Heading4"/>
        <w:ind w:right="-54" w:hanging="0"/>
        <w:rPr>
          <w:sz w:val="16"/>
        </w:rPr>
      </w:pPr>
      <w:r>
        <w:rPr>
          <w:sz w:val="16"/>
        </w:rPr>
      </w:r>
    </w:p>
    <w:p>
      <w:pPr>
        <w:pStyle w:val="Heading4"/>
        <w:ind w:right="-54" w:hanging="0"/>
        <w:rPr>
          <w:sz w:val="22"/>
        </w:rPr>
      </w:pPr>
      <w:r>
        <w:rPr>
          <w:sz w:val="22"/>
        </w:rPr>
        <w:t xml:space="preserve">FINALS RESULT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Friday 22 Oct 04</w:t>
      </w:r>
    </w:p>
    <w:p>
      <w:pPr>
        <w:pStyle w:val="Normal"/>
        <w:jc w:val="center"/>
        <w:rPr/>
      </w:pPr>
      <w:r>
        <w:rPr/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26"/>
        <w:gridCol w:w="1055"/>
        <w:gridCol w:w="1406"/>
        <w:gridCol w:w="879"/>
      </w:tblGrid>
      <w:tr>
        <w:trPr/>
        <w:tc>
          <w:tcPr>
            <w:tcW w:w="7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192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0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40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879" w:type="dxa"/>
            <w:tcBorders/>
            <w:shd w:fill="FFFF99" w:val="clear"/>
            <w:vAlign w:val="bottom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emier Mixed 500 m – Grand Final</w:t>
        <w:tab/>
        <w:t>Race 0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0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1840"/>
        <w:gridCol w:w="1051"/>
        <w:gridCol w:w="1226"/>
        <w:gridCol w:w="878"/>
      </w:tblGrid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7.67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8.03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u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8.34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nited State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s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8.7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9.08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9.78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emier Mixed 500 m – Minor Final</w:t>
        <w:tab/>
        <w:tab/>
        <w:t>Race 046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2900" w:type="pct"/>
        <w:jc w:val="left"/>
        <w:tblInd w:w="18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1882"/>
        <w:gridCol w:w="1059"/>
        <w:gridCol w:w="1236"/>
        <w:gridCol w:w="882"/>
      </w:tblGrid>
      <w:tr>
        <w:trPr/>
        <w:tc>
          <w:tcPr>
            <w:tcW w:w="531" w:type="dxa"/>
            <w:tcBorders/>
            <w:vAlign w:val="bottom"/>
          </w:tcPr>
          <w:p>
            <w:pPr>
              <w:pStyle w:val="Normal"/>
              <w:ind w:left="-9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itzerland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:02.9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/>
            <w:vAlign w:val="bottom"/>
          </w:tcPr>
          <w:p>
            <w:pPr>
              <w:pStyle w:val="Normal"/>
              <w:ind w:left="-9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au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:07.1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/>
            <w:vAlign w:val="bottom"/>
          </w:tcPr>
          <w:p>
            <w:pPr>
              <w:pStyle w:val="Normal"/>
              <w:ind w:left="-9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pa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p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:09.9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nior Mixed 500 m – Grand Final</w:t>
        <w:tab/>
        <w:tab/>
        <w:t>Race 04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0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1693"/>
        <w:gridCol w:w="1227"/>
        <w:gridCol w:w="1226"/>
        <w:gridCol w:w="872"/>
      </w:tblGrid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4.94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ada A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 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5.84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.56.57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-85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United States A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sa 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7,73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ada B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an 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1:58.26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-85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nited States B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sa 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2:01.03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Senior Mixed 500 m – Grand Final</w:t>
        <w:tab/>
        <w:tab/>
        <w:t>Race 042</w:t>
      </w:r>
    </w:p>
    <w:tbl>
      <w:tblPr>
        <w:tblW w:w="29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"/>
        <w:gridCol w:w="1681"/>
        <w:gridCol w:w="8"/>
        <w:gridCol w:w="1215"/>
        <w:gridCol w:w="9"/>
        <w:gridCol w:w="1568"/>
        <w:gridCol w:w="348"/>
      </w:tblGrid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tralia A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 A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:04.91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tralia B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 B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:06.19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aly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a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:07.11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ussia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u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ind w:left="-96" w:right="-8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Did Not Race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-54" w:hanging="0"/>
        <w:rPr>
          <w:sz w:val="22"/>
        </w:rPr>
      </w:pPr>
      <w:r>
        <w:rPr>
          <w:sz w:val="22"/>
        </w:rPr>
        <w:t>FINALS RESULTS – Continu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Friday 22 Oct 04</w:t>
      </w:r>
    </w:p>
    <w:tbl>
      <w:tblPr>
        <w:tblW w:w="3350" w:type="pct"/>
        <w:jc w:val="left"/>
        <w:tblInd w:w="14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1898"/>
        <w:gridCol w:w="915"/>
        <w:gridCol w:w="1267"/>
        <w:gridCol w:w="1002"/>
        <w:gridCol w:w="641"/>
      </w:tblGrid>
      <w:tr>
        <w:trPr/>
        <w:tc>
          <w:tcPr>
            <w:tcW w:w="73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189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91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2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0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64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 xml:space="preserve">Start </w:t>
            </w:r>
          </w:p>
        </w:tc>
      </w:tr>
    </w:tbl>
    <w:p>
      <w:pPr>
        <w:pStyle w:val="Heading5"/>
        <w:ind w:left="144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40" w:firstLine="720"/>
        <w:jc w:val="left"/>
        <w:rPr/>
      </w:pPr>
      <w:r>
        <w:rPr/>
        <w:t>Junior Mixed 500 m – Grand Final</w:t>
        <w:tab/>
        <w:tab/>
        <w:t>Race 045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0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1910"/>
        <w:gridCol w:w="1050"/>
        <w:gridCol w:w="234"/>
        <w:gridCol w:w="1166"/>
        <w:gridCol w:w="712"/>
      </w:tblGrid>
      <w:tr>
        <w:trPr/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2:00.15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r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2:00.48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uss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Rus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02:02.06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/>
      </w:pPr>
      <w:r>
        <w:rPr/>
        <w:t>Junior Mixed 500 m – Minor Final</w:t>
        <w:tab/>
        <w:tab/>
        <w:t xml:space="preserve">   Race 04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0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1902"/>
        <w:gridCol w:w="1047"/>
        <w:gridCol w:w="233"/>
        <w:gridCol w:w="1165"/>
        <w:gridCol w:w="718"/>
      </w:tblGrid>
      <w:tr>
        <w:trPr/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nada A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n A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:03.52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nada B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n B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:11.70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IDBF Open 2000m Demonstration Race </w:t>
        <w:tab/>
        <w:tab/>
        <w:t>Race 0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50" w:type="pct"/>
        <w:jc w:val="left"/>
        <w:tblInd w:w="14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1898"/>
        <w:gridCol w:w="915"/>
        <w:gridCol w:w="1267"/>
        <w:gridCol w:w="1002"/>
        <w:gridCol w:w="641"/>
      </w:tblGrid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zech Re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ze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9:57.6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au.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:43.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-137" w:hanging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</w:t>
            </w:r>
            <w:r>
              <w:rPr/>
              <w:t>Germany Mxd B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r 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:51.7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-137" w:hanging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</w:t>
            </w:r>
            <w:r>
              <w:rPr/>
              <w:t>Germany Mxd 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r 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:04.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ussi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u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:12.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au Wome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c W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:45.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SA Snr Wm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ind w:left="-187" w:right="-123" w:hanging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 </w:t>
            </w:r>
            <w:r>
              <w:rPr/>
              <w:t xml:space="preserve">Usa SW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:57.0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t D Abreast 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C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:43.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ddlers in Pink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C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:54.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t D Abreast B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C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:57.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</w:tbl>
    <w:p>
      <w:pPr>
        <w:pStyle w:val="Heading4"/>
        <w:ind w:right="-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-54" w:hanging="0"/>
        <w:rPr>
          <w:sz w:val="24"/>
        </w:rPr>
      </w:pPr>
      <w:r>
        <w:rPr>
          <w:sz w:val="24"/>
        </w:rPr>
        <w:t xml:space="preserve">FINALS RESULTS </w:t>
      </w:r>
    </w:p>
    <w:p>
      <w:pPr>
        <w:pStyle w:val="Normal"/>
        <w:jc w:val="center"/>
        <w:rPr/>
      </w:pPr>
      <w:r>
        <w:rPr/>
        <w:t>Saturday 23 Oct 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0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1920"/>
        <w:gridCol w:w="1052"/>
        <w:gridCol w:w="1402"/>
        <w:gridCol w:w="700"/>
      </w:tblGrid>
      <w:tr>
        <w:trPr/>
        <w:tc>
          <w:tcPr>
            <w:tcW w:w="7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19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05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40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Lane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>Premier Mixed 200 m – Grand Final</w:t>
        <w:tab/>
        <w:t xml:space="preserve">   Race 06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1933"/>
        <w:gridCol w:w="1054"/>
        <w:gridCol w:w="1406"/>
        <w:gridCol w:w="880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4.8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6.5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7.0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7.4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ali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8.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itzerland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8.4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Premier Mixed 200 m – Minor Final</w:t>
        <w:tab/>
        <w:t xml:space="preserve">  </w:t>
        <w:tab/>
        <w:t xml:space="preserve">     Race 06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1933"/>
        <w:gridCol w:w="1055"/>
        <w:gridCol w:w="1406"/>
        <w:gridCol w:w="879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nited State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9.42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p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1.01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enior Mixed 200 m – Grand Final</w:t>
        <w:tab/>
        <w:tab/>
        <w:t>Race 06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"/>
        <w:gridCol w:w="1854"/>
        <w:gridCol w:w="1054"/>
        <w:gridCol w:w="1406"/>
        <w:gridCol w:w="879"/>
      </w:tblGrid>
      <w:tr>
        <w:trPr/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7.35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8.63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ed States 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a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9.0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B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9.78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0.20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alia 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0.79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enior Mixed 200 m – Minor Final</w:t>
        <w:tab/>
        <w:tab/>
        <w:t>Race 06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05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1795"/>
        <w:gridCol w:w="1047"/>
        <w:gridCol w:w="1396"/>
        <w:gridCol w:w="822"/>
      </w:tblGrid>
      <w:tr>
        <w:trPr/>
        <w:tc>
          <w:tcPr>
            <w:tcW w:w="819" w:type="dxa"/>
            <w:tcBorders/>
            <w:vAlign w:val="bottom"/>
          </w:tcPr>
          <w:p>
            <w:pPr>
              <w:pStyle w:val="Normal"/>
              <w:ind w:left="-39" w:firstLine="3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ind w:left="-39" w:firstLine="39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nited States B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39" w:firstLine="39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sa B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left="-39" w:firstLine="3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1.9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39" w:firstLine="3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19" w:type="dxa"/>
            <w:tcBorders/>
            <w:vAlign w:val="bottom"/>
          </w:tcPr>
          <w:p>
            <w:pPr>
              <w:pStyle w:val="Normal"/>
              <w:ind w:left="-39" w:firstLine="3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ind w:left="-39" w:firstLine="39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tralia B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39" w:firstLine="39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 B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left="-39" w:firstLine="3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1.97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39" w:firstLine="3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Junior Mixed 200 m – Grand Final`</w:t>
        <w:tab/>
        <w:t>Race 06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2"/>
        <w:gridCol w:w="1864"/>
        <w:gridCol w:w="1055"/>
        <w:gridCol w:w="1406"/>
        <w:gridCol w:w="878"/>
      </w:tblGrid>
      <w:tr>
        <w:trPr/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8.61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9.12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0.28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5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              Junior Mixed 200 m – Minor Final</w:t>
        <w:tab/>
        <w:t xml:space="preserve"> </w:t>
        <w:tab/>
        <w:t xml:space="preserve">  Race 064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1873"/>
        <w:gridCol w:w="1055"/>
        <w:gridCol w:w="1406"/>
        <w:gridCol w:w="878"/>
      </w:tblGrid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hin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1.53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ada B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2.62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Heading4"/>
        <w:ind w:right="-54" w:hanging="0"/>
        <w:rPr>
          <w:sz w:val="22"/>
        </w:rPr>
      </w:pPr>
      <w:r>
        <w:rPr>
          <w:sz w:val="22"/>
        </w:rPr>
        <w:t>FINALS RESULTS – Continued</w:t>
      </w:r>
    </w:p>
    <w:p>
      <w:pPr>
        <w:pStyle w:val="Normal"/>
        <w:jc w:val="center"/>
        <w:rPr/>
      </w:pPr>
      <w:r>
        <w:rPr/>
        <w:t>Saturday 23 Oct 04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1933"/>
        <w:gridCol w:w="1055"/>
        <w:gridCol w:w="1408"/>
        <w:gridCol w:w="878"/>
      </w:tblGrid>
      <w:tr>
        <w:trPr/>
        <w:tc>
          <w:tcPr>
            <w:tcW w:w="70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193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0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4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87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Lane</w:t>
            </w:r>
          </w:p>
        </w:tc>
      </w:tr>
    </w:tbl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remier Open 200 m – Grand Final</w:t>
        <w:tab/>
        <w:t>Race 097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1933"/>
        <w:gridCol w:w="1055"/>
        <w:gridCol w:w="1408"/>
        <w:gridCol w:w="878"/>
      </w:tblGrid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3.12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ilippine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4.03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ch Rep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4.56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5.11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at Britai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b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6.62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ali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7.39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1440" w:firstLine="720"/>
        <w:jc w:val="left"/>
        <w:rPr/>
      </w:pPr>
      <w:r>
        <w:rPr/>
        <w:t>Premier Open 200 m – Minor Final</w:t>
        <w:tab/>
        <w:tab/>
        <w:t xml:space="preserve">   Race 096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934"/>
        <w:gridCol w:w="1054"/>
        <w:gridCol w:w="1407"/>
        <w:gridCol w:w="88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German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Ge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7.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hin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7.5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t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7.9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cau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c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8.4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nited States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9.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p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9.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Premier Open 200 m – Tail Race</w:t>
        <w:tab/>
        <w:tab/>
        <w:t xml:space="preserve">    Race 095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1934"/>
        <w:gridCol w:w="1053"/>
        <w:gridCol w:w="1407"/>
        <w:gridCol w:w="878"/>
      </w:tblGrid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laysi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8.84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aipei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p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9.80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oland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0.22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remier Women 200 m – Grand Final</w:t>
        <w:tab/>
        <w:t>Race 094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1934"/>
        <w:gridCol w:w="1055"/>
        <w:gridCol w:w="1408"/>
        <w:gridCol w:w="875"/>
      </w:tblGrid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0.94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at Britai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b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1.4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1.8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2.23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ali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0.52.61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00.53.01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</w:tbl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rPr/>
      </w:pPr>
      <w:r>
        <w:rPr/>
        <w:t>Premier Women 200 m – Minor Final</w:t>
        <w:tab/>
        <w:t>Race 093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1875"/>
        <w:gridCol w:w="1054"/>
        <w:gridCol w:w="1407"/>
        <w:gridCol w:w="879"/>
      </w:tblGrid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nited States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4.23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cau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c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5.23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t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5.68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p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7.90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54" w:hanging="0"/>
        <w:rPr>
          <w:sz w:val="22"/>
        </w:rPr>
      </w:pPr>
      <w:r>
        <w:rPr>
          <w:sz w:val="22"/>
        </w:rPr>
        <w:t>FINALS RESULTS – Continued</w:t>
      </w:r>
    </w:p>
    <w:p>
      <w:pPr>
        <w:pStyle w:val="Normal"/>
        <w:jc w:val="center"/>
        <w:rPr/>
      </w:pPr>
      <w:r>
        <w:rPr/>
        <w:t>Saturday 23 Oct 04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Senior Open 200 m – Grand Final</w:t>
        <w:tab/>
        <w:tab/>
        <w:t>Race 090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"/>
        <w:gridCol w:w="1925"/>
        <w:gridCol w:w="1055"/>
        <w:gridCol w:w="1406"/>
        <w:gridCol w:w="878"/>
      </w:tblGrid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4.66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7.12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ed State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7.65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8.3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at Britai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b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8.85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9.59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Senior Open 200 m – Minor Final</w:t>
        <w:tab/>
        <w:t>Race 089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1935"/>
        <w:gridCol w:w="1054"/>
        <w:gridCol w:w="1406"/>
        <w:gridCol w:w="879"/>
      </w:tblGrid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tralia 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49.30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t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0.19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tralia B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0.71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p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3.17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Senior Women 200 m – Grand Final</w:t>
        <w:tab/>
        <w:t>Race 088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1875"/>
        <w:gridCol w:w="1054"/>
        <w:gridCol w:w="1406"/>
        <w:gridCol w:w="880"/>
      </w:tblGrid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2.0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2.4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2.8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ed States B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a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3.3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alia 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6.1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alia B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6.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>Senior Women 200 m – Minor Final</w:t>
        <w:tab/>
        <w:tab/>
        <w:t>Race 087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1870"/>
        <w:gridCol w:w="1055"/>
        <w:gridCol w:w="1406"/>
        <w:gridCol w:w="879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ada B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7.42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nited States 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sa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7.80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Great Britai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Gb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8.83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Junior Open 200 m – Grand Final</w:t>
        <w:tab/>
        <w:tab/>
        <w:t>Race 092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1870"/>
        <w:gridCol w:w="1055"/>
        <w:gridCol w:w="1406"/>
        <w:gridCol w:w="879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 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7.79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8.92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49.34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 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:50.23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Junior Open 200 m – Minor Final</w:t>
        <w:tab/>
        <w:t>Race 091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1935"/>
        <w:gridCol w:w="1054"/>
        <w:gridCol w:w="1406"/>
        <w:gridCol w:w="879"/>
      </w:tblGrid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Australia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Aus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2.17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ada B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0:56.83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Russia B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Rus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left="-91" w:right="-89" w:hanging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id Not Race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Heading4"/>
        <w:ind w:right="-54" w:hanging="0"/>
        <w:rPr>
          <w:sz w:val="22"/>
        </w:rPr>
      </w:pPr>
      <w:r>
        <w:rPr>
          <w:sz w:val="22"/>
        </w:rPr>
        <w:t xml:space="preserve">FINALS RESULTS </w:t>
      </w:r>
    </w:p>
    <w:p>
      <w:pPr>
        <w:pStyle w:val="Normal"/>
        <w:jc w:val="center"/>
        <w:rPr/>
      </w:pPr>
      <w:r>
        <w:rPr/>
        <w:t>Sunday 24 Oct 04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1933"/>
        <w:gridCol w:w="1055"/>
        <w:gridCol w:w="1408"/>
        <w:gridCol w:w="878"/>
      </w:tblGrid>
      <w:tr>
        <w:trPr/>
        <w:tc>
          <w:tcPr>
            <w:tcW w:w="70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193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0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4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87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La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remier Open 500 m – Grand Final</w:t>
        <w:tab/>
        <w:t>Race 130</w:t>
      </w:r>
    </w:p>
    <w:tbl>
      <w:tblPr>
        <w:tblW w:w="30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1920"/>
        <w:gridCol w:w="1052"/>
        <w:gridCol w:w="1402"/>
        <w:gridCol w:w="700"/>
      </w:tblGrid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1.6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2.1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ch Rep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2.1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2.8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ali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3.7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aly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4.1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remier Open 500 m – Minor Final</w:t>
        <w:tab/>
        <w:t>Race 129</w:t>
      </w:r>
    </w:p>
    <w:tbl>
      <w:tblPr>
        <w:tblW w:w="305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1870"/>
        <w:gridCol w:w="1059"/>
        <w:gridCol w:w="1410"/>
        <w:gridCol w:w="771"/>
      </w:tblGrid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nited States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1:58.1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hilippines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hl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1:58.46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in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:58.79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Macau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c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:59.4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reat Britai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b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:59.87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witzerland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59" w:firstLine="15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w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:00.63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left="-159" w:firstLine="159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mier Open 500 m – Tail Race</w:t>
        <w:tab/>
        <w:t>Race 128</w:t>
      </w:r>
    </w:p>
    <w:tbl>
      <w:tblPr>
        <w:tblW w:w="30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"/>
        <w:gridCol w:w="1852"/>
        <w:gridCol w:w="1050"/>
        <w:gridCol w:w="1228"/>
        <w:gridCol w:w="878"/>
      </w:tblGrid>
      <w:tr>
        <w:trPr/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lays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02.0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aipei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p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02.28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o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02.58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p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03.65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>Premier Women 500 m – Grand Final</w:t>
        <w:tab/>
        <w:t>Race 127</w:t>
      </w:r>
    </w:p>
    <w:tbl>
      <w:tblPr>
        <w:tblW w:w="305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1875"/>
        <w:gridCol w:w="1058"/>
        <w:gridCol w:w="1410"/>
        <w:gridCol w:w="769"/>
      </w:tblGrid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at Britain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b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3.96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4.27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4.52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4.98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ali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5.86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6.76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>Premier Women 500 m – Minor Final</w:t>
        <w:tab/>
        <w:t>Race 126</w:t>
      </w:r>
    </w:p>
    <w:tbl>
      <w:tblPr>
        <w:tblW w:w="305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17"/>
        <w:gridCol w:w="1876"/>
        <w:gridCol w:w="1058"/>
        <w:gridCol w:w="1410"/>
        <w:gridCol w:w="706"/>
      </w:tblGrid>
      <w:tr>
        <w:trPr/>
        <w:tc>
          <w:tcPr>
            <w:tcW w:w="812" w:type="dxa"/>
            <w:tcBorders/>
            <w:vAlign w:val="bottom"/>
          </w:tcPr>
          <w:p>
            <w:pPr>
              <w:pStyle w:val="Normal"/>
              <w:ind w:left="-290" w:firstLine="29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ind w:left="-290" w:firstLine="29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nited States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left="-290" w:firstLine="29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290" w:firstLine="29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13.6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ind w:left="-290" w:firstLine="29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Normal"/>
              <w:ind w:left="-290" w:firstLine="29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ind w:left="-290" w:firstLine="29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cau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left="-290" w:firstLine="29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ac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290" w:firstLine="29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14.98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ind w:left="-290" w:firstLine="29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Normal"/>
              <w:ind w:left="-290" w:firstLine="29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ind w:left="-290" w:firstLine="29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left="-290" w:firstLine="29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t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290" w:firstLine="29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2:18.1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ind w:left="-290" w:firstLine="29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p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29.6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ing4"/>
        <w:ind w:right="-54" w:hanging="0"/>
        <w:rPr>
          <w:sz w:val="22"/>
        </w:rPr>
      </w:pPr>
      <w:r>
        <w:rPr>
          <w:sz w:val="22"/>
        </w:rPr>
        <w:t>FINALS RESULTS - continu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unday 24 Oct 04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1933"/>
        <w:gridCol w:w="1055"/>
        <w:gridCol w:w="1408"/>
        <w:gridCol w:w="878"/>
      </w:tblGrid>
      <w:tr>
        <w:trPr/>
        <w:tc>
          <w:tcPr>
            <w:tcW w:w="70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193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0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4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87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La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Senior Open 500 m – Grand Final</w:t>
        <w:tab/>
        <w:tab/>
        <w:t>Race 123</w:t>
      </w:r>
    </w:p>
    <w:tbl>
      <w:tblPr>
        <w:tblW w:w="30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1757"/>
        <w:gridCol w:w="1259"/>
        <w:gridCol w:w="1402"/>
        <w:gridCol w:w="701"/>
      </w:tblGrid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5.01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6.56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7.15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ed States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7.9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0.92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aly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3.08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Senior Open 500 m – Minor Final</w:t>
        <w:tab/>
        <w:tab/>
        <w:t>Race 122</w:t>
      </w:r>
    </w:p>
    <w:tbl>
      <w:tblPr>
        <w:tblW w:w="305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1765"/>
        <w:gridCol w:w="1233"/>
        <w:gridCol w:w="1409"/>
        <w:gridCol w:w="768"/>
      </w:tblGrid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Great Britai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Gbr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1:59.8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tralia 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 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01.2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tralia B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 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02.6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pn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20.87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/>
      </w:pPr>
      <w:r>
        <w:rPr/>
        <w:t xml:space="preserve">                                  </w:t>
      </w:r>
      <w:r>
        <w:rPr/>
        <w:t>Senior Women 500 m – Grand Final</w:t>
        <w:tab/>
        <w:t>Race 121</w:t>
      </w:r>
    </w:p>
    <w:tbl>
      <w:tblPr>
        <w:tblW w:w="305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1706"/>
        <w:gridCol w:w="1235"/>
        <w:gridCol w:w="1410"/>
        <w:gridCol w:w="765"/>
      </w:tblGrid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3.79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 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5.99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6.97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ed States B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a 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8.05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alia 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 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17.6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ed States 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a 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19.95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</w:t>
      </w:r>
      <w:r>
        <w:rPr>
          <w:b w:val="false"/>
          <w:bCs w:val="false"/>
          <w:sz w:val="16"/>
        </w:rPr>
        <w:t>Senior Women 500 m – Minor Final</w:t>
        <w:tab/>
        <w:tab/>
        <w:t>Race 120</w:t>
      </w:r>
    </w:p>
    <w:tbl>
      <w:tblPr>
        <w:tblW w:w="30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1753"/>
        <w:gridCol w:w="1227"/>
        <w:gridCol w:w="1225"/>
        <w:gridCol w:w="873"/>
      </w:tblGrid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ada B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 B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20.99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tralia B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 B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21.44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Great Britai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Gb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22.83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Junior Open 500 m – Grand Final</w:t>
        <w:tab/>
        <w:tab/>
        <w:t>Race 125</w:t>
      </w:r>
    </w:p>
    <w:tbl>
      <w:tblPr>
        <w:tblW w:w="305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1876"/>
        <w:gridCol w:w="1058"/>
        <w:gridCol w:w="1409"/>
        <w:gridCol w:w="769"/>
      </w:tblGrid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ia 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 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6.88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n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n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7.35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:58.74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 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:00.95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Heading4"/>
        <w:ind w:right="-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-54" w:hanging="0"/>
        <w:rPr>
          <w:sz w:val="22"/>
        </w:rPr>
      </w:pPr>
      <w:r>
        <w:rPr>
          <w:sz w:val="22"/>
        </w:rPr>
        <w:t>FINALS RESULTS - continu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unday 24 Oct 04</w:t>
      </w:r>
    </w:p>
    <w:tbl>
      <w:tblPr>
        <w:tblW w:w="310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1933"/>
        <w:gridCol w:w="1055"/>
        <w:gridCol w:w="1408"/>
        <w:gridCol w:w="878"/>
      </w:tblGrid>
      <w:tr>
        <w:trPr/>
        <w:tc>
          <w:tcPr>
            <w:tcW w:w="70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193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0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4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87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Lane</w:t>
            </w:r>
          </w:p>
        </w:tc>
      </w:tr>
    </w:tbl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/>
      </w:pPr>
      <w:r>
        <w:rPr/>
        <w:t xml:space="preserve">                                       </w:t>
      </w:r>
      <w:r>
        <w:rPr/>
        <w:t>Junior Open 500 m – Minor Final</w:t>
        <w:tab/>
        <w:tab/>
        <w:t>Race 124</w:t>
      </w:r>
    </w:p>
    <w:tbl>
      <w:tblPr>
        <w:tblW w:w="305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1873"/>
        <w:gridCol w:w="1058"/>
        <w:gridCol w:w="1412"/>
        <w:gridCol w:w="769"/>
      </w:tblGrid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trali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us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08.01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ada B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n B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02:20.94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Heading3"/>
        <w:ind w:right="-5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BREAST CANCER SURVIVORS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Competition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Round 1.</w:t>
        <w:tab/>
        <w:t>Round 2</w:t>
        <w:tab/>
        <w:t>Round 3</w:t>
        <w:tab/>
        <w:tab/>
        <w:t>Best 2 Total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.  Team Soar USA</w:t>
        <w:tab/>
        <w:tab/>
        <w:t>0:59.304</w:t>
        <w:tab/>
        <w:t>1:01.689</w:t>
        <w:tab/>
        <w:t>1:02.330</w:t>
        <w:tab/>
        <w:tab/>
        <w:t>2:00.993</w:t>
      </w:r>
    </w:p>
    <w:p>
      <w:pPr>
        <w:pStyle w:val="Normal"/>
        <w:ind w:left="-180" w:hanging="0"/>
        <w:rPr/>
      </w:pPr>
      <w:r>
        <w:rPr/>
        <w:t>2.  Int Hope Abreast</w:t>
        <w:tab/>
        <w:tab/>
        <w:t>1:06.625</w:t>
        <w:tab/>
        <w:t>1:09.270</w:t>
        <w:tab/>
        <w:t>1:08.469</w:t>
        <w:tab/>
        <w:tab/>
        <w:t>2:15.094</w:t>
      </w:r>
    </w:p>
    <w:p>
      <w:pPr>
        <w:pStyle w:val="Normal"/>
        <w:ind w:left="-180" w:hanging="0"/>
        <w:rPr/>
      </w:pPr>
      <w:r>
        <w:rPr/>
        <w:t>3.  Int Spirit Abreast</w:t>
        <w:tab/>
        <w:tab/>
        <w:t>1:07.596</w:t>
        <w:tab/>
        <w:t>1:10.672</w:t>
        <w:tab/>
        <w:t>1:09.672</w:t>
        <w:tab/>
        <w:tab/>
        <w:t>2:17.307</w:t>
      </w:r>
    </w:p>
    <w:p>
      <w:pPr>
        <w:pStyle w:val="Normal"/>
        <w:ind w:left="-180" w:hanging="0"/>
        <w:rPr/>
      </w:pPr>
      <w:r>
        <w:rPr/>
        <w:t>4.  Int Inspiration Abreast</w:t>
        <w:tab/>
        <w:t>1:08.878</w:t>
        <w:tab/>
        <w:t>1:11.303</w:t>
        <w:tab/>
        <w:t>1:10.131</w:t>
        <w:tab/>
        <w:tab/>
        <w:t>2:19.009</w:t>
      </w:r>
    </w:p>
    <w:p>
      <w:pPr>
        <w:pStyle w:val="Normal"/>
        <w:ind w:left="-180" w:hanging="0"/>
        <w:rPr/>
      </w:pPr>
      <w:r>
        <w:rPr/>
        <w:t>5.  Paddlers in the Pink</w:t>
        <w:tab/>
        <w:tab/>
        <w:t>1:09.819</w:t>
        <w:tab/>
        <w:t>1:12.454</w:t>
        <w:tab/>
        <w:t>1:10.542</w:t>
        <w:tab/>
        <w:tab/>
        <w:t>2:20.361</w:t>
      </w:r>
    </w:p>
    <w:p>
      <w:pPr>
        <w:pStyle w:val="Normal"/>
        <w:ind w:left="-180" w:hanging="0"/>
        <w:rPr/>
      </w:pPr>
      <w:r>
        <w:rPr/>
        <w:t>6.  China BCS</w:t>
        <w:tab/>
        <w:tab/>
        <w:tab/>
        <w:t>1:09.308</w:t>
        <w:tab/>
        <w:t>1.11.814</w:t>
        <w:tab/>
        <w:t>1:11.676</w:t>
        <w:tab/>
        <w:tab/>
        <w:t>2.20.98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500m Competition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Round 1.</w:t>
        <w:tab/>
        <w:t>Round 2</w:t>
        <w:tab/>
        <w:t>Round 3</w:t>
        <w:tab/>
        <w:tab/>
        <w:t>Best 2 Total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.  Team Soar USA</w:t>
        <w:tab/>
        <w:tab/>
        <w:t>2:35.574</w:t>
        <w:tab/>
        <w:t>2:32.830</w:t>
        <w:tab/>
        <w:t>2:32.643</w:t>
        <w:tab/>
        <w:tab/>
        <w:t>5:05.473</w:t>
      </w:r>
    </w:p>
    <w:p>
      <w:pPr>
        <w:pStyle w:val="Normal"/>
        <w:ind w:left="-180" w:hanging="0"/>
        <w:rPr/>
      </w:pPr>
      <w:r>
        <w:rPr/>
        <w:t>2.  Int Spirit Abreast</w:t>
        <w:tab/>
        <w:tab/>
        <w:t>2:51.587</w:t>
        <w:tab/>
        <w:t>2:47.591</w:t>
        <w:tab/>
        <w:t>2:50.078</w:t>
        <w:tab/>
        <w:tab/>
        <w:t>5:37.669</w:t>
      </w:r>
    </w:p>
    <w:p>
      <w:pPr>
        <w:pStyle w:val="Normal"/>
        <w:ind w:left="-180" w:hanging="0"/>
        <w:rPr/>
      </w:pPr>
      <w:r>
        <w:rPr/>
        <w:t>3.  Int Hope Abreast</w:t>
        <w:tab/>
        <w:tab/>
        <w:t>2:49.864</w:t>
        <w:tab/>
        <w:t>2:49.421</w:t>
        <w:tab/>
        <w:t>2:53.293</w:t>
        <w:tab/>
        <w:tab/>
        <w:t>5:39.285</w:t>
      </w:r>
    </w:p>
    <w:p>
      <w:pPr>
        <w:pStyle w:val="Normal"/>
        <w:ind w:left="-180" w:hanging="0"/>
        <w:rPr/>
      </w:pPr>
      <w:r>
        <w:rPr/>
        <w:t>4.  Int Inspiration Abreast</w:t>
        <w:tab/>
        <w:t>2:53.169</w:t>
        <w:tab/>
        <w:t>2:55.044</w:t>
        <w:tab/>
        <w:t>2:57.649</w:t>
        <w:tab/>
        <w:tab/>
        <w:t>5:48.213</w:t>
      </w:r>
    </w:p>
    <w:p>
      <w:pPr>
        <w:pStyle w:val="Normal"/>
        <w:ind w:left="-180" w:hanging="0"/>
        <w:rPr/>
      </w:pPr>
      <w:r>
        <w:rPr/>
        <w:t>5.  Paddlers in the Pink</w:t>
        <w:tab/>
        <w:tab/>
        <w:t>2:54.711</w:t>
        <w:tab/>
        <w:t>2:54.432</w:t>
        <w:tab/>
        <w:t>2:55.176</w:t>
        <w:tab/>
        <w:tab/>
        <w:t>5:49.143</w:t>
      </w:r>
    </w:p>
    <w:p>
      <w:pPr>
        <w:pStyle w:val="Normal"/>
        <w:ind w:left="-180" w:hanging="0"/>
        <w:rPr/>
      </w:pPr>
      <w:r>
        <w:rPr/>
        <w:t>6.  China BCS</w:t>
        <w:tab/>
        <w:tab/>
        <w:tab/>
        <w:t>2:58.346</w:t>
        <w:tab/>
        <w:t>2.56.961</w:t>
        <w:tab/>
        <w:t>2:59.512</w:t>
        <w:tab/>
        <w:tab/>
        <w:t>5.55.30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esult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500m</w:t>
        <w:tab/>
        <w:tab/>
        <w:t>200m</w:t>
        <w:tab/>
        <w:tab/>
        <w:t>Total</w:t>
        <w:tab/>
        <w:tab/>
        <w:tab/>
        <w:t>Final Place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.  Team Soar USA</w:t>
        <w:tab/>
        <w:tab/>
        <w:t>5:05.473</w:t>
        <w:tab/>
        <w:t>2:00.993</w:t>
        <w:tab/>
        <w:t>7:06.466</w:t>
        <w:tab/>
        <w:tab/>
        <w:t xml:space="preserve">       1</w:t>
      </w:r>
    </w:p>
    <w:p>
      <w:pPr>
        <w:pStyle w:val="Normal"/>
        <w:ind w:left="-180" w:hanging="0"/>
        <w:rPr/>
      </w:pPr>
      <w:r>
        <w:rPr/>
        <w:t>2.  Int Hope Abreast</w:t>
        <w:tab/>
        <w:tab/>
        <w:t>5:39.285</w:t>
        <w:tab/>
        <w:t>2:15.094</w:t>
        <w:tab/>
        <w:t>7:54.379</w:t>
        <w:tab/>
        <w:tab/>
        <w:t xml:space="preserve">       2</w:t>
      </w:r>
    </w:p>
    <w:p>
      <w:pPr>
        <w:pStyle w:val="Normal"/>
        <w:ind w:left="-180" w:hanging="0"/>
        <w:rPr/>
      </w:pPr>
      <w:r>
        <w:rPr/>
        <w:t>3.  Int Spirit Abreast</w:t>
        <w:tab/>
        <w:tab/>
        <w:t>5:37.669</w:t>
        <w:tab/>
        <w:t>2:17.307</w:t>
        <w:tab/>
        <w:t>7:54.976</w:t>
        <w:tab/>
        <w:tab/>
        <w:t xml:space="preserve">       3</w:t>
      </w:r>
    </w:p>
    <w:p>
      <w:pPr>
        <w:pStyle w:val="Normal"/>
        <w:ind w:left="-180" w:hanging="0"/>
        <w:rPr/>
      </w:pPr>
      <w:r>
        <w:rPr/>
        <w:t>4.  Int Inspiration Abreast</w:t>
        <w:tab/>
        <w:t>5:48.213</w:t>
        <w:tab/>
        <w:t>2:19.009</w:t>
        <w:tab/>
        <w:t>8:07.222</w:t>
        <w:tab/>
        <w:tab/>
        <w:t xml:space="preserve">       4</w:t>
      </w:r>
    </w:p>
    <w:p>
      <w:pPr>
        <w:pStyle w:val="Normal"/>
        <w:ind w:left="-180" w:hanging="0"/>
        <w:rPr/>
      </w:pPr>
      <w:r>
        <w:rPr/>
        <w:t>5.  Paddlers in the Pink</w:t>
        <w:tab/>
        <w:tab/>
        <w:t>5:49.143</w:t>
        <w:tab/>
        <w:t>2:20.361</w:t>
        <w:tab/>
        <w:t>8:09.504</w:t>
        <w:tab/>
        <w:tab/>
        <w:t xml:space="preserve">       5</w:t>
      </w:r>
    </w:p>
    <w:p>
      <w:pPr>
        <w:pStyle w:val="Normal"/>
        <w:ind w:left="-180" w:hanging="0"/>
        <w:rPr/>
      </w:pPr>
      <w:r>
        <w:rPr/>
        <w:t>6.  China BCS</w:t>
        <w:tab/>
        <w:tab/>
        <w:tab/>
        <w:t>5:55.307</w:t>
        <w:tab/>
        <w:t>2.20.984</w:t>
        <w:tab/>
        <w:t>8:16.291</w:t>
        <w:tab/>
        <w:tab/>
        <w:t xml:space="preserve">       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right="-54" w:hanging="0"/>
        <w:rPr>
          <w:sz w:val="32"/>
          <w:u w:val="single"/>
        </w:rPr>
      </w:pPr>
      <w:r>
        <w:rPr>
          <w:sz w:val="32"/>
          <w:u w:val="single"/>
        </w:rPr>
        <w:t xml:space="preserve">IDBF NATIONS CUP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ind w:right="-54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(The Oliver Jesty Trophy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right="-54" w:hanging="0"/>
        <w:rPr/>
      </w:pPr>
      <w:r>
        <w:rPr/>
        <w:t>For Premier Division Championship Class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pen and Women, 200m, 500m, 1000m, Mixed 200m, 500m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Nations Cup Points Breakdow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86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0"/>
        <w:gridCol w:w="546"/>
        <w:gridCol w:w="577"/>
        <w:gridCol w:w="646"/>
        <w:gridCol w:w="546"/>
        <w:gridCol w:w="619"/>
        <w:gridCol w:w="775"/>
        <w:gridCol w:w="629"/>
        <w:gridCol w:w="629"/>
        <w:gridCol w:w="1233"/>
        <w:gridCol w:w="1135"/>
      </w:tblGrid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7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m Open</w:t>
            </w:r>
          </w:p>
        </w:tc>
        <w:tc>
          <w:tcPr>
            <w:tcW w:w="1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m Women</w:t>
            </w:r>
          </w:p>
        </w:tc>
        <w:tc>
          <w:tcPr>
            <w:tcW w:w="12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m Mixed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oints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l Place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m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m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0m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m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m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0m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m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m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anada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ussia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na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ermany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reat Britain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nited States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zech Rep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hilippines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cau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witzerland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18"/>
              </w:rPr>
              <w:t> </w:t>
            </w:r>
            <w:r>
              <w:rPr>
                <w:sz w:val="22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 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laysia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aipei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oland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E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E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E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E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E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4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Teams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oints Score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&gt;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&gt;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&gt;1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&gt;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&gt;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&gt;1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&gt;1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&gt;1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2"/>
        <w:gridCol w:w="458"/>
      </w:tblGrid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Open 500m results decide the final- placing, where there is a tie on points.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E = No Entry in the Competition Class concern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Highest points awarded to first placed crew down to one point for last placed crew. 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020" w:type="dxa"/>
            <w:gridSpan w:val="2"/>
            <w:tcBorders/>
          </w:tcPr>
          <w:p>
            <w:pPr>
              <w:pStyle w:val="Heading3"/>
              <w:ind w:right="-5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4" w:hanging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 xml:space="preserve"> </w:t>
            </w:r>
          </w:p>
          <w:p>
            <w:pPr>
              <w:pStyle w:val="Heading3"/>
              <w:ind w:right="-54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3"/>
              <w:ind w:right="-54" w:hanging="0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8020" w:type="dxa"/>
            <w:gridSpan w:val="2"/>
            <w:tcBorders/>
          </w:tcPr>
          <w:p>
            <w:pPr>
              <w:pStyle w:val="Heading3"/>
              <w:snapToGrid w:val="false"/>
              <w:ind w:right="-54" w:hanging="0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NIOR DIVISION CUP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The Koo-Kwok Trophy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For Senior Division Championship Classe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(Senior Open 200m, 500m, 1000m, Senior Women and Senior Mixed 200m, 500m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Senior Cup Points Breakdow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40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592"/>
        <w:gridCol w:w="592"/>
        <w:gridCol w:w="702"/>
        <w:gridCol w:w="592"/>
        <w:gridCol w:w="592"/>
        <w:gridCol w:w="145"/>
        <w:gridCol w:w="627"/>
        <w:gridCol w:w="689"/>
        <w:gridCol w:w="1409"/>
        <w:gridCol w:w="1260"/>
      </w:tblGrid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8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n</w:t>
            </w:r>
          </w:p>
        </w:tc>
        <w:tc>
          <w:tcPr>
            <w:tcW w:w="11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men</w:t>
            </w:r>
          </w:p>
        </w:tc>
        <w:tc>
          <w:tcPr>
            <w:tcW w:w="14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xed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oints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l Place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m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0m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0m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m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0m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m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0m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hina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3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4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anada  *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nited States *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Germany 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ussia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22"/>
              </w:rPr>
              <w:t>1</w:t>
            </w:r>
            <w:r>
              <w:rPr>
                <w:sz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ustralia *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reat Britain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Italy 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 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E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22"/>
              </w:rPr>
              <w:t>Total Teams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 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 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 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oints Score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&gt;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&gt;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&gt;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&gt;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&gt;1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&gt;1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 &gt;1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1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387"/>
      </w:tblGrid>
      <w:tr>
        <w:trPr/>
        <w:tc>
          <w:tcPr>
            <w:tcW w:w="4601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E = No Entry in the Competition Class.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536" w:type="dxa"/>
            <w:gridSpan w:val="11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Highest points awarded to fist placed crew down to one point for last placed crew.</w:t>
            </w:r>
          </w:p>
        </w:tc>
      </w:tr>
      <w:tr>
        <w:trPr/>
        <w:tc>
          <w:tcPr>
            <w:tcW w:w="7536" w:type="dxa"/>
            <w:gridSpan w:val="11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*  Where two crews were entered (A and B) the highest scoring crew only counts.</w:t>
            </w:r>
          </w:p>
        </w:tc>
      </w:tr>
      <w:tr>
        <w:trPr/>
        <w:tc>
          <w:tcPr>
            <w:tcW w:w="7536" w:type="dxa"/>
            <w:gridSpan w:val="11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0m results decide the final placing, where there is a tie on poin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32"/>
          <w:u w:val="single"/>
        </w:rPr>
        <w:t>JUNIOR DIVISIO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(Junior Open 200m, 500m, 1000m, Junior Mixed 200m, 500m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Junior Points Breakdow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740" w:type="dxa"/>
        <w:jc w:val="left"/>
        <w:tblInd w:w="1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592"/>
        <w:gridCol w:w="592"/>
        <w:gridCol w:w="702"/>
        <w:gridCol w:w="145"/>
        <w:gridCol w:w="627"/>
        <w:gridCol w:w="873"/>
        <w:gridCol w:w="1509"/>
        <w:gridCol w:w="1260"/>
      </w:tblGrid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am</w:t>
            </w:r>
          </w:p>
        </w:tc>
        <w:tc>
          <w:tcPr>
            <w:tcW w:w="18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n</w:t>
            </w:r>
          </w:p>
        </w:tc>
        <w:tc>
          <w:tcPr>
            <w:tcW w:w="16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xed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oints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l Place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m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0m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0m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m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0m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ussia *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Germany 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hina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9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8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anada  *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ustralia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E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E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22"/>
              </w:rPr>
              <w:t>Total Teams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 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 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 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oints Score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&gt;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&gt;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&gt;1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&gt;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 &gt;1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vanish/>
          <w:sz w:val="22"/>
        </w:rPr>
      </w:pPr>
      <w:r>
        <w:rPr>
          <w:b/>
          <w:bCs/>
          <w:vanish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vanish/>
          <w:sz w:val="22"/>
        </w:rPr>
      </w:pPr>
      <w:r>
        <w:rPr>
          <w:b/>
          <w:bCs/>
          <w:vanish/>
          <w:sz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5</w:t>
    </w:r>
    <w:r>
      <w:rPr>
        <w:sz w:val="22"/>
        <w:vertAlign w:val="superscript"/>
      </w:rPr>
      <w:t>th</w:t>
    </w:r>
    <w:r>
      <w:rPr>
        <w:sz w:val="22"/>
      </w:rPr>
      <w:t xml:space="preserve"> IDBF World Nations Dragon Boat Racing Championships, Qingpu, Shanghai, 21-24 October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firstLine="57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right="-5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4:15:00Z</dcterms:created>
  <dc:creator>A User</dc:creator>
  <dc:description/>
  <dc:language>en-US</dc:language>
  <cp:lastModifiedBy>M  Haslam</cp:lastModifiedBy>
  <cp:lastPrinted>2004-11-02T20:12:00Z</cp:lastPrinted>
  <dcterms:modified xsi:type="dcterms:W3CDTF">2004-11-02T20:13:00Z</dcterms:modified>
  <cp:revision>225</cp:revision>
  <dc:subject/>
  <dc:title>2003 IDBF WORLD NATIONS CHAMPIONSHIPS – POZNAN</dc:title>
</cp:coreProperties>
</file>